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师范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硕士研究生入学考试复习资料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18"/>
        <w:gridCol w:w="4111"/>
        <w:gridCol w:w="2693"/>
        <w:gridCol w:w="2327"/>
        <w:gridCol w:w="1134"/>
      </w:tblGrid>
      <w:tr>
        <w:trPr>
          <w:tblHeader w:val="true"/>
          <w:trHeight w:val="6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代码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专业代码、名称、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复习资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著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时间</w:t>
            </w:r>
          </w:p>
        </w:tc>
      </w:tr>
      <w:tr>
        <w:trPr>
          <w:trHeight w:val="32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马克思主义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1</w:t>
            </w:r>
            <w:r>
              <w:rPr>
                <w:b/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体系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中国化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教育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学原理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惠岩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015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5</w:t>
            </w:r>
            <w:r>
              <w:rPr>
                <w:b/>
                <w:sz w:val="21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校思想政治教育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小学思想政治教育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学原理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陈万柏、张耀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2</w:t>
            </w:r>
            <w:r>
              <w:rPr>
                <w:b/>
                <w:sz w:val="21"/>
                <w:szCs w:val="21"/>
              </w:rPr>
              <w:t>学科教学（思政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学原理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陈万柏、张耀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教育科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育基本理论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课程与教学论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师教育改革与教师专业发展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学前教育改革与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海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5</w:t>
            </w:r>
            <w:r>
              <w:rPr>
                <w:b/>
                <w:sz w:val="21"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小学教师专业发展研究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小学教师专业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6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6</w:t>
            </w:r>
            <w:r>
              <w:rPr>
                <w:b/>
                <w:sz w:val="21"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心理健康教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新春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医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8</w:t>
            </w:r>
            <w:r>
              <w:rPr>
                <w:b/>
                <w:sz w:val="21"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教师专业发展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教师专业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前教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迎旗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文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语文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化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105</w:t>
            </w:r>
            <w:r>
              <w:rPr>
                <w:b/>
                <w:sz w:val="21"/>
                <w:szCs w:val="21"/>
              </w:rPr>
              <w:t>中国古代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《昭明文选》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唐宋文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明清及近代文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西古典诗学比较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古代文学韵律与注释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文学理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古代汉语》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庆炳、李  准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锡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人民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3</w:t>
            </w:r>
            <w:r>
              <w:rPr>
                <w:b/>
                <w:sz w:val="21"/>
                <w:szCs w:val="21"/>
              </w:rPr>
              <w:t>学科教学（语文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语文课程与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化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彦、蔡  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语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专业八级或相当水平的试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8</w:t>
            </w:r>
            <w:r>
              <w:rPr>
                <w:b/>
                <w:sz w:val="21"/>
                <w:szCs w:val="21"/>
              </w:rPr>
              <w:t>学科教学（英语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语言学导论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教学法教程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美文化基础教程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 xml:space="preserve">杨  </w:t>
            </w:r>
            <w:r>
              <w:rPr>
                <w:sz w:val="21"/>
                <w:szCs w:val="21"/>
              </w:rPr>
              <w:t>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  </w:t>
            </w:r>
            <w:r>
              <w:rPr>
                <w:sz w:val="21"/>
                <w:szCs w:val="21"/>
              </w:rPr>
              <w:t>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1</w:t>
            </w:r>
            <w:r>
              <w:rPr>
                <w:b/>
                <w:sz w:val="21"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现代大学英语精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》、《现代大学英语精读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《英汉翻译基础教程》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《汉英翻译基础教程》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英语笔译实务教材配套训练（三级笔译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英语笔译常用词语应试手册》（二三级通用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英语笔译实务教材配套训练（三级笔译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英语写作基础教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美文化基础教程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专业八级或相当水平的试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立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、穆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、陈科芳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、朱良志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往道、吴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历史文化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0200</w:t>
            </w:r>
            <w:r>
              <w:rPr>
                <w:b/>
                <w:sz w:val="21"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古代民族与疆域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近现代民族与疆域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历史文献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亚国际关系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世界史现代史编》（上、下卷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史学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近代史》</w:t>
            </w:r>
            <w:r>
              <w:rPr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</w:t>
            </w:r>
            <w:r>
              <w:rPr>
                <w:sz w:val="21"/>
                <w:szCs w:val="21"/>
              </w:rPr>
              <w:t>（第二版）（上、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于廑、齐世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史学概论》编写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毅</w:t>
            </w:r>
            <w:r>
              <w:rPr>
                <w:sz w:val="21"/>
                <w:szCs w:val="21"/>
              </w:rPr>
              <w:t>、赵轶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9</w:t>
            </w:r>
            <w:r>
              <w:rPr>
                <w:b/>
                <w:sz w:val="21"/>
                <w:szCs w:val="21"/>
              </w:rPr>
              <w:t>学科教学（历史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华人民共和国国史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历史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世界通史》（第二版）（第二编、第三编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  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克礼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斯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服务（旅游管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服务（旅游管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旅游学》（第三版）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游教育概论》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行社管理》（第三版）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饭店管理概论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天元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宾娜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  斌、杜  江等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蒋丁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东北财经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1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4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数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学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学教育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常微分方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高等代数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数学系几何与代数教研室前代数小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4</w:t>
            </w:r>
            <w:r>
              <w:rPr>
                <w:b/>
                <w:sz w:val="21"/>
                <w:szCs w:val="21"/>
              </w:rPr>
              <w:t>学科教学（数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数学分析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.</w:t>
            </w:r>
            <w:r>
              <w:rPr>
                <w:sz w:val="21"/>
                <w:szCs w:val="21"/>
                <w:shd w:fill="FFFFFF" w:val="clear"/>
              </w:rPr>
              <w:t>《</w:t>
            </w:r>
            <w:r>
              <w:rPr>
                <w:bCs/>
                <w:sz w:val="20"/>
                <w:szCs w:val="20"/>
                <w:shd w:fill="FFFFFF" w:val="clear"/>
              </w:rPr>
              <w:t>数学教育学</w:t>
            </w:r>
            <w:r>
              <w:rPr>
                <w:sz w:val="21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常微分方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高等代数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数学系几何与代数教研室前代数小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物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5</w:t>
            </w:r>
            <w:r>
              <w:rPr>
                <w:b/>
                <w:sz w:val="21"/>
                <w:szCs w:val="21"/>
              </w:rPr>
              <w:t>学科教学（物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课程与教学论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普通物理学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六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学史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中学物理教学概论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孟昭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守洙、江之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阎金铎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玉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7</w:t>
            </w:r>
            <w:r>
              <w:rPr>
                <w:b/>
                <w:sz w:val="21"/>
                <w:szCs w:val="21"/>
              </w:rPr>
              <w:t>科学与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中学物理教学概论》（第三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新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技术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科学哲学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学史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物理课程与教学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阎金铎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玉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兵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大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材料工程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材料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材料科学基础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：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陶瓷工艺学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》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同等学力、跨学科加试：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结晶学与矿物学基础》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无机非金属材料测试方法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（重排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庚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</w:rPr>
                <w:t>章秦娟</w:t>
              </w:r>
            </w:hyperlink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赵建刚、</w:t>
            </w: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  <w:shd w:fill="FFFFFF" w:val="clear"/>
                </w:rPr>
                <w:t>王娟鹃</w:t>
              </w:r>
            </w:hyperlink>
            <w:r>
              <w:rPr>
                <w:rFonts w:ascii="Times New Roman" w:hAnsi="Times New Roman" w:cs="Times New Roman"/>
                <w:b w:val="false"/>
                <w:sz w:val="21"/>
                <w:szCs w:val="21"/>
                <w:shd w:fill="FFFFFF" w:val="clear"/>
              </w:rPr>
              <w:t>、</w:t>
            </w:r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  <w:shd w:fill="FFFFFF" w:val="clear"/>
                </w:rPr>
                <w:t>孙舒东</w:t>
              </w:r>
            </w:hyperlink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shd w:fill="FFFFFF" w:val="clear"/>
              </w:rPr>
              <w:t>杨南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交通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9" w:tgtFrame="_blank">
              <w:bookmarkStart w:id="0" w:name="__infodetail_pub"/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武汉理工大学出版社</w:t>
              </w:r>
            </w:hyperlink>
            <w:bookmarkEnd w:id="0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中国地质大学出版社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武汉理工大学出版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124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化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300</w:t>
            </w:r>
            <w:r>
              <w:rPr>
                <w:b/>
                <w:sz w:val="21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超分子化合物合成与性质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天然药物分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生物有机物的提纯及活性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功能配合物的结构与性能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》（第二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分析化学》（第四版）（上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实验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分析化学实验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有机化学》（第五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物理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  鹏、王杏乔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等（李景宁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献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6</w:t>
            </w:r>
            <w:r>
              <w:rPr>
                <w:b/>
                <w:sz w:val="21"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化学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化学实验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》（第二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有机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　鹏、王杏乔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等（李景宁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与环境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0</w:t>
            </w:r>
            <w:r>
              <w:rPr>
                <w:b/>
                <w:sz w:val="21"/>
                <w:szCs w:val="21"/>
              </w:rPr>
              <w:t>学科教学（地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新编地理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人文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经济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自然地理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新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恩涌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建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光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6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生命科学学院</w:t>
            </w:r>
          </w:p>
          <w:p>
            <w:pPr>
              <w:pStyle w:val="Normal"/>
              <w:spacing w:lineRule="exact" w:line="3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1000</w:t>
            </w:r>
            <w:r>
              <w:rPr>
                <w:b/>
                <w:sz w:val="21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繁殖、扰动与适应生物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功能分子生物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基因表达分析与调控研究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传导与功能生理学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现代分子生物学》（第三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．《生物化学简明教程》（第四版）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《细胞生物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植物学》（第二版）（上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植物学》（第二版）（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《普通动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贤、李  毅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时万、徐祥生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芳、冯志坚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凌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6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7</w:t>
            </w:r>
            <w:r>
              <w:rPr>
                <w:b/>
                <w:sz w:val="21"/>
                <w:szCs w:val="21"/>
              </w:rPr>
              <w:t>学科教学（生物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学生物学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生物化学简明教程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细胞生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恩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机械工程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机械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机械工程概论》 （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机械制造技术基础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液压传动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机械工程测试技术基础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永贤、蔡光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骏一、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积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诗波、</w:t>
            </w:r>
            <w:r>
              <w:rPr>
                <w:sz w:val="21"/>
                <w:szCs w:val="21"/>
              </w:rPr>
              <w:t>黄长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010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2</w:t>
            </w:r>
            <w:r>
              <w:rPr>
                <w:b/>
                <w:sz w:val="21"/>
                <w:szCs w:val="21"/>
              </w:rPr>
              <w:t>计算机科学与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技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信息技术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据结构》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计算机组成与结构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平</w:t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严尉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3</w:t>
            </w:r>
            <w:r>
              <w:rPr>
                <w:b/>
                <w:sz w:val="21"/>
                <w:szCs w:val="21"/>
              </w:rPr>
              <w:t>经济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务会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务会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政金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政金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《西方经济学（上下册）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管理学：原理与方法》（第六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金融学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企业战略管理：理论与案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编写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多、陈传明、贾定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锡怀、王  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4</w:t>
            </w:r>
            <w:r>
              <w:rPr>
                <w:b/>
                <w:sz w:val="21"/>
                <w:szCs w:val="21"/>
              </w:rPr>
              <w:t>国际交流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英语国家概况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第二语言习得研究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大学体验英语综合教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》（第三版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英语国家社会与文化入门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志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美</w:t>
            </w:r>
            <w:r>
              <w:rPr>
                <w:sz w:val="21"/>
                <w:szCs w:val="21"/>
              </w:rPr>
              <w:t>)</w:t>
            </w: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埃利斯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体验英语》项目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英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英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旅游英语》（第二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sz w:val="21"/>
                <w:szCs w:val="21"/>
              </w:rPr>
              <w:t>实用旅游英语翻译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大学体验英语综合教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》（第三版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英语国家社会与文化入门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伐 胡  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  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体验英语》项目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对外经济贸易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5</w:t>
            </w:r>
            <w:r>
              <w:rPr>
                <w:b/>
                <w:sz w:val="21"/>
                <w:szCs w:val="21"/>
              </w:rPr>
              <w:t>国际教师教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国际教师教育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科教学论基础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比较教育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启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文侃、杨汉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6</w:t>
            </w:r>
            <w:r>
              <w:rPr>
                <w:b/>
                <w:sz w:val="21"/>
                <w:szCs w:val="21"/>
              </w:rPr>
              <w:t>传媒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3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4</w:t>
            </w:r>
            <w:r>
              <w:rPr>
                <w:b/>
                <w:sz w:val="21"/>
                <w:szCs w:val="21"/>
              </w:rPr>
              <w:t>现代教育技术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信息技术与课程整合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数字媒体技术与应用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克抗、吴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怀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怀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广播电视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5</w:t>
            </w:r>
            <w:r>
              <w:rPr>
                <w:b/>
                <w:sz w:val="21"/>
                <w:szCs w:val="21"/>
              </w:rPr>
              <w:t>广播电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戏剧影视艺术创作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戏剧影视艺术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影视视听语言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数字影视摄影教程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广播电视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艺术学概论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优秀电视节目解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菁、关  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会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爱清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吉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南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广播电视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7</w:t>
            </w:r>
            <w:r>
              <w:rPr>
                <w:b/>
                <w:sz w:val="21"/>
                <w:szCs w:val="21"/>
              </w:rPr>
              <w:t>体育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2</w:t>
            </w:r>
            <w:r>
              <w:rPr>
                <w:b/>
                <w:sz w:val="21"/>
                <w:szCs w:val="21"/>
              </w:rPr>
              <w:t>学科教学（体育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轩、杨  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  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体育与健身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体育与健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社会学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元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  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8</w:t>
            </w:r>
            <w:r>
              <w:rPr>
                <w:b/>
                <w:sz w:val="21"/>
                <w:szCs w:val="21"/>
              </w:rPr>
              <w:t>音乐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1</w:t>
            </w:r>
            <w:r>
              <w:rPr>
                <w:b/>
                <w:sz w:val="21"/>
                <w:szCs w:val="21"/>
              </w:rPr>
              <w:t>学科教学（音乐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音乐史简明教程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再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5101</w:t>
            </w:r>
            <w:r>
              <w:rPr>
                <w:b/>
                <w:sz w:val="21"/>
                <w:szCs w:val="21"/>
              </w:rPr>
              <w:t>音乐（艺术硕士专业</w:t>
            </w:r>
            <w:r>
              <w:rPr>
                <w:b/>
                <w:sz w:val="21"/>
                <w:szCs w:val="21"/>
              </w:rPr>
              <w:t>学位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器乐演奏艺术（钢琴、小提琴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器乐演奏艺术（钢琴、小提琴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音乐史简明教程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再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5101</w:t>
            </w:r>
            <w:r>
              <w:rPr>
                <w:b/>
                <w:sz w:val="21"/>
                <w:szCs w:val="21"/>
              </w:rPr>
              <w:t>音乐（艺术硕士专业</w:t>
            </w:r>
            <w:r>
              <w:rPr>
                <w:b/>
                <w:sz w:val="21"/>
                <w:szCs w:val="21"/>
              </w:rPr>
              <w:t>学位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音乐理论（音乐听觉艺术、音乐创作、音乐作品分析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音乐理论（音乐听觉艺术、音乐创作、音乐作品分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音乐史简明教程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歌曲写作基础》（第二版）（音乐创作方向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曲式分析基础教程》（第二版）（音乐作品分析方向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再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敬修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为杰，陈丹布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9</w:t>
            </w:r>
            <w:r>
              <w:rPr>
                <w:b/>
                <w:sz w:val="21"/>
                <w:szCs w:val="21"/>
              </w:rPr>
              <w:t>美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3</w:t>
            </w:r>
            <w:r>
              <w:rPr>
                <w:b/>
                <w:sz w:val="21"/>
                <w:szCs w:val="21"/>
              </w:rPr>
              <w:t>学科教学（美术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美术教育学新编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少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油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油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国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国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美术教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美术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油画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国画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美术教育）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（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动画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动画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视觉传达设计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环境艺术设计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动画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621</w:t>
      </w:r>
      <w:r>
        <w:rPr>
          <w:b/>
          <w:sz w:val="21"/>
          <w:szCs w:val="21"/>
        </w:rPr>
        <w:t>教育学专业基础复习资料、</w:t>
      </w:r>
      <w:r>
        <w:rPr>
          <w:b/>
          <w:sz w:val="21"/>
          <w:szCs w:val="21"/>
        </w:rPr>
        <w:t>333</w:t>
      </w:r>
      <w:r>
        <w:rPr>
          <w:b/>
          <w:sz w:val="21"/>
          <w:szCs w:val="21"/>
        </w:rPr>
        <w:t>教育综合复习资料、</w:t>
      </w:r>
      <w:r>
        <w:rPr>
          <w:b/>
          <w:sz w:val="21"/>
          <w:szCs w:val="21"/>
        </w:rPr>
        <w:t>336</w:t>
      </w:r>
      <w:r>
        <w:rPr>
          <w:b/>
          <w:sz w:val="21"/>
          <w:szCs w:val="21"/>
        </w:rPr>
        <w:t>艺术基础复习资料说明：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287"/>
        <w:gridCol w:w="2927"/>
        <w:gridCol w:w="2685"/>
        <w:gridCol w:w="1191"/>
      </w:tblGrid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考试科目代码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复习资料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编著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时间</w:t>
            </w:r>
          </w:p>
        </w:tc>
      </w:tr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1</w:t>
            </w:r>
            <w:r>
              <w:rPr>
                <w:b/>
                <w:kern w:val="2"/>
                <w:sz w:val="21"/>
                <w:szCs w:val="21"/>
              </w:rPr>
              <w:t>教育学专业基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  <w:r>
              <w:rPr>
                <w:kern w:val="2"/>
                <w:sz w:val="21"/>
                <w:szCs w:val="21"/>
              </w:rPr>
              <w:t>《当代教育心理学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吴式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　琦、刘儒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师范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7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3</w:t>
            </w:r>
            <w:r>
              <w:rPr>
                <w:b/>
                <w:kern w:val="2"/>
                <w:sz w:val="21"/>
                <w:szCs w:val="21"/>
              </w:rPr>
              <w:t>教育综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吴式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6</w:t>
            </w:r>
            <w:r>
              <w:rPr>
                <w:b/>
                <w:kern w:val="2"/>
                <w:sz w:val="21"/>
                <w:szCs w:val="21"/>
              </w:rPr>
              <w:t>艺术基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艺术概论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艺术概论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宏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、张瑞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文化艺术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上海音乐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0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7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widowControl w:val="false"/>
        <w:spacing w:lineRule="exact" w:line="320"/>
        <w:rPr/>
      </w:pPr>
      <w:r>
        <w:rPr/>
      </w:r>
    </w:p>
    <w:p>
      <w:pPr>
        <w:pStyle w:val="Normal"/>
        <w:widowControl w:val="false"/>
        <w:spacing w:lineRule="exact" w:line="32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51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9%F9%DE%C8%C1%E1_1" TargetMode="External"/><Relationship Id="rId3" Type="http://schemas.openxmlformats.org/officeDocument/2006/relationships/hyperlink" Target="http://www.dangdang.com/author/%C9%F2%BB&#1790;%FD_1" TargetMode="External"/><Relationship Id="rId4" Type="http://schemas.openxmlformats.org/officeDocument/2006/relationships/hyperlink" Target="http://www.dangdang.com/author/%B9%F9%DE%C8%C1%E1_1" TargetMode="External"/><Relationship Id="rId5" Type="http://schemas.openxmlformats.org/officeDocument/2006/relationships/hyperlink" Target="http://www.dangdang.com/author/%C9%F2%BB&#1790;%FD_1" TargetMode="External"/><Relationship Id="rId6" Type="http://schemas.openxmlformats.org/officeDocument/2006/relationships/hyperlink" Target="http://www.dangdang.com/author/%D5%C2%C7&#1598;%EA_1" TargetMode="External"/><Relationship Id="rId7" Type="http://schemas.openxmlformats.org/officeDocument/2006/relationships/hyperlink" Target="http://www.dangdang.com/author/%CD%F5%BE%EA%BE%E9_1" TargetMode="External"/><Relationship Id="rId8" Type="http://schemas.openxmlformats.org/officeDocument/2006/relationships/hyperlink" Target="http://www.dangdang.com/author/%CB%EF%CA&#28075;_1" TargetMode="External"/><Relationship Id="rId9" Type="http://schemas.openxmlformats.org/officeDocument/2006/relationships/hyperlink" Target="http://www.dangdang.com/publish/%CE&#20154;%C0%ED%B9%A4%B4%F3&#1127;%B3%F6%B0%E6%C9%E7_1" TargetMode="External"/><Relationship Id="rId10" Type="http://schemas.openxmlformats.org/officeDocument/2006/relationships/hyperlink" Target="http://www.dangdang.com/publish/%D6&#1081;%FA%B5%D8%D6&#692;%F3&#1127;%B3%F6%B0%E6%C9%E7_1" TargetMode="External"/><Relationship Id="rId11" Type="http://schemas.openxmlformats.org/officeDocument/2006/relationships/hyperlink" Target="http://www.dangdang.com/publish/%CE&#20154;%C0%ED%B9%A4%B4%F3&#1127;%B3%F6%B0%E6%C9%E7_1" TargetMode="External"/><Relationship Id="rId12" Type="http://schemas.openxmlformats.org/officeDocument/2006/relationships/hyperlink" Target="http://www.amazon.cn/mn/searchApp?searchWord=&#22467;&#21033;&#26031;" TargetMode="External"/><Relationship Id="rId13" Type="http://schemas.openxmlformats.org/officeDocument/2006/relationships/hyperlink" Target="http://search.dangdang.com/?key2=&#31461;&#26157;&#23703;&amp;medium=01&amp;category_path=01.00.00.00.00.00" TargetMode="External"/><Relationship Id="rId14" Type="http://schemas.openxmlformats.org/officeDocument/2006/relationships/hyperlink" Target="http://search.dangdang.com/?key2=&#31461;&#26157;&#23703;&amp;medium=01&amp;category_path=01.00.00.00.00.0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4:00Z</dcterms:created>
  <dc:creator>lenovo</dc:creator>
  <dc:description/>
  <cp:keywords/>
  <dc:language>en-US</dc:language>
  <cp:lastModifiedBy>崔贵军</cp:lastModifiedBy>
  <cp:lastPrinted>2016-09-26T08:39:00Z</cp:lastPrinted>
  <dcterms:modified xsi:type="dcterms:W3CDTF">2017-09-18T13:37:00Z</dcterms:modified>
  <cp:revision>996</cp:revision>
  <dc:subject/>
  <dc:title>硕士研究生入学考试参考书目</dc:title>
</cp:coreProperties>
</file>