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工业大学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打印后连同本人本科期间成绩单（加盖教务处公章）、获奖证书、复印件一并寄（送）达到内蒙古工业大学研招办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3:00Z</dcterms:created>
  <dc:creator>研究生处</dc:creator>
  <dc:description/>
  <cp:keywords/>
  <dc:language>en-US</dc:language>
  <cp:lastModifiedBy>sd</cp:lastModifiedBy>
  <cp:lastPrinted>2007-09-11T16:45:00Z</cp:lastPrinted>
  <dcterms:modified xsi:type="dcterms:W3CDTF">2017-09-11T02:06:00Z</dcterms:modified>
  <cp:revision>12</cp:revision>
  <dc:subject/>
  <dc:title>内蒙古工业大学2008年接收推荐免试攻读硕士学位研究生申请表</dc:title>
</cp:coreProperties>
</file>