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云南师范大学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硕士研究生招生考试范围</w:t>
      </w:r>
    </w:p>
    <w:tbl>
      <w:tblPr>
        <w:tblW w:w="10035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775"/>
        <w:gridCol w:w="6360"/>
      </w:tblGrid>
      <w:tr>
        <w:trPr>
          <w:tblHeader w:val="true"/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范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联考综合能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联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硕士英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自命题科目，参见教指委考试大纲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供参考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泰语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指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越南语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指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俄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学俄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第一、二册，叶菱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Y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雷洛娃，外语教学与研究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日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版中日交流标准日本语》初级上下册，人民教育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村图书出版株式会社编，人民教育出版社出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法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大学法语》第一、第二、第三册，李志清等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英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度达到非英语专业大学六级水平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泰语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指定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缅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指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越南语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指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老挝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指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专业基础综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专业基础综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基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统考科目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综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学》，王道俊、郭文安主编，人民教育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《中国教育史》，孙培青，华东师范大学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《外国教育史》，张斌贤主编，王晨副主编，教育科学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《教育心理学》，陈琦，刘儒德主编，高等教育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知识综合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》第四版，谭浩强主编，清华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《数据库系统概论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王珊、萨师煊编著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《计算机网络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谢希仁编著，电子工业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知识综合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政策学》，钟甫宁主编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农业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《农村社会学》，同春芬主编，知识产权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《农业经济学》，钟甫宁主编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农业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综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运动训练学》，全国体育院校教材委员会审定，人民体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《学校体育学》，周登嵩主编，人民体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《运动生理学》，王瑞元主编，全国体育院校教材委员会审定，人民体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专业综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普通心理学》，彭聃龄主编，北京师范大学出版社</w:t>
            </w:r>
            <w:r>
              <w:rPr>
                <w:rStyle w:val="Font01"/>
                <w:rFonts w:eastAsia="宋体"/>
                <w:lang w:val="en-US" w:eastAsia="zh-CN" w:bidi="ar"/>
              </w:rPr>
              <w:t>2012</w:t>
            </w:r>
            <w:r>
              <w:rPr>
                <w:rStyle w:val="Font11"/>
                <w:lang w:val="en-US" w:eastAsia="zh-CN" w:bidi="ar"/>
              </w:rPr>
              <w:t>年；《发展心理学》，林崇德主编，人民教育出版社</w:t>
            </w:r>
            <w:r>
              <w:rPr>
                <w:rStyle w:val="Font01"/>
                <w:rFonts w:eastAsia="宋体"/>
                <w:lang w:val="en-US" w:eastAsia="zh-CN" w:bidi="ar"/>
              </w:rPr>
              <w:t>2009</w:t>
            </w:r>
            <w:r>
              <w:rPr>
                <w:rStyle w:val="Font11"/>
                <w:lang w:val="en-US" w:eastAsia="zh-CN" w:bidi="ar"/>
              </w:rPr>
              <w:t>年；《现代心理与教育统计学》，张厚粲、徐建平，北京师范大学出版社</w:t>
            </w:r>
            <w:r>
              <w:rPr>
                <w:rStyle w:val="Font01"/>
                <w:rFonts w:eastAsia="宋体"/>
                <w:lang w:val="en-US" w:eastAsia="zh-CN" w:bidi="ar"/>
              </w:rPr>
              <w:t>2015</w:t>
            </w:r>
            <w:r>
              <w:rPr>
                <w:rStyle w:val="Font11"/>
                <w:lang w:val="en-US" w:eastAsia="zh-CN" w:bidi="ar"/>
              </w:rPr>
              <w:t>年；《心理与教育测量》，郑日昌主编，人民教育出版社</w:t>
            </w:r>
            <w:r>
              <w:rPr>
                <w:rStyle w:val="Font01"/>
                <w:rFonts w:eastAsia="宋体"/>
                <w:lang w:val="en-US" w:eastAsia="zh-CN" w:bidi="ar"/>
              </w:rPr>
              <w:t>2011</w:t>
            </w:r>
            <w:r>
              <w:rPr>
                <w:rStyle w:val="Font11"/>
                <w:lang w:val="en-US" w:eastAsia="zh-CN" w:bidi="ar"/>
              </w:rPr>
              <w:t>年；《教育心理学》莫雷主编，教育科学出版社，</w:t>
            </w:r>
            <w:r>
              <w:rPr>
                <w:rStyle w:val="Font01"/>
                <w:rFonts w:eastAsia="宋体"/>
                <w:lang w:val="en-US" w:eastAsia="zh-CN" w:bidi="ar"/>
              </w:rPr>
              <w:t>2007</w:t>
            </w:r>
            <w:r>
              <w:rPr>
                <w:rStyle w:val="Font11"/>
                <w:lang w:val="en-US" w:eastAsia="zh-CN" w:bidi="ar"/>
              </w:rPr>
              <w:t>年版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基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现代汉语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订本上、下册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黄伯荣、廖序东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；《语言学纲要》叶蜚声、徐通锵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；《古代汉语》，王力，中华书局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翻译基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日制翻译硕士专业学位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入学考试指南》，全国翻译硕士专业学位教育指导委员会编，外语教学与研究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国内主要英文报刊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硕联考专业基础（法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联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硕联考专业基础（非法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联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专业基础综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联考科目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基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文化要略》，程裕祯，外语教学与研究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；《跨文化交际学概论》，胡文仲，外语教学与研究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；《对外汉语教育学引论》刘珣，北京语言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写作与百科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锡渭，李华珍，《新编大学写作教程》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硕联考综合（法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联考科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硕联考综合（非法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联考科目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命题数学（理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映川主编，《高等数学讲义》，高等教育出版社；线性代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编著，《高等代数》，高等教育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顺，《哲学概论》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中国人民大学出版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杭生主编，《社会学概论新修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人民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研究和建设工程重点教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马克思主义基本原理概论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修订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元主编，《美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庆炳主编，《文学理论教程》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渝光、王兴中主编，《语言学概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本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，云南大学出版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闻传播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朴宁等著，《中国传播史论》，云南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方汉奇主编，《中国新闻传播史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人民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吉象著，《艺术学概论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周安华主编，《电影艺术理论》，中国广播电视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语言学纲要》，叶蜚声，徐通锵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与翻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英国文学史及选读》、《美国文学史及选读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仁主编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英汉互译》教程，外语教学与研究出版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文学与翻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日语综合教程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作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细庚、季林根，上海外语教育出版社；《简明日本近代文学史教程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真著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京语言大学出版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基础与翻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语言学教程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壮麟主编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《英汉翻译教程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基主编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上海外语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吉象著《艺术学概论》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王廷信编《艺术学的理论与方法》，东南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张道一著《美术鉴赏》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吕景云、朱丰顺《艺术心理学新论》，文化艺术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美术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美院美术史系，中美教研室主编，《中国美术简史》，中国青年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中央美院美术史系，外美教研室主编，《外国美术简史》，中国青年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理论基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世界现代设计史》，王受之著，中国青年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《艺术设计概论》，李砚祖主编，湖北美术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《中国设计史》高丰著，广西美术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《设计艺术经典论著选读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奚传绩编著，东南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学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行政学》，张永桃主编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；《公共行政学》，张国庆主编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代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等代数》，北大数学系几何与代数教研室代数小组编，第四版，高等教育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子力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勋原著，量子力学教程，高等教育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光学》，赵凯华主编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与模拟电子技术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路与模拟电子技术》，殷瑞祥主编，高等教育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宁主编，《有机化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光和编著，《自然地理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爱主编，《中国地理教程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生物化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镜岩、朱圣庚、徐长法编著《生物化学教程》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生态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翠娟，娄安如，孙儒泳，李庆芬编，《基础生态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基础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技术学》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，何克抗、李光文编著，北京师范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《教学系统设计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何克抗、谢幼如、郑永柏编著，北京师范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综合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运动训练学》，全国体育院校教材委员会审定，人民体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《学校体育学》，周登嵩主编，人民体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《运动生理学》，王瑞元主编，全国体育院校教材委员会审定，人民体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专业基础综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运动生理学》，王瑞元主编，全国体育院校教材委员会审定，人民体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《运动解剖学》，胡声宇主编，人民体育出版社，全国体育院校通用教材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蜚声、徐通锵著，王洪君修订：《语言学纲要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庆炳主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学理论教程》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声与作品分析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桐《和声的理论与应用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文艺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钱亦平《音乐作品分析简明教程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音乐学院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吴祖强《曲式与作品分析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音乐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林等主编，《辩证唯物主义和历史唯物主义原理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中国人民大学出版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研究方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笑天著，《社会研究方法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人民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学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柏，张耀灿主编，《思想政治教育学原理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高等教育出版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微观、宏观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部分和宏观部分，第六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鸿业编著，中国人民大学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管理学原理》第四版，王利平主编，人民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方经济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部分，第六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高鸿业主编，中国人民大学出版社；《西方经济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观部分，第六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高鸿业主编，中国人民大学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管理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宗六著，《学校管理学》，人民教育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心理辅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校心理健康教育原理与操作》陈家麟，教育科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印刷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永平，王春燕主编，《学前教育学》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特殊儿童心理与教育》，张巧明，杨广学，北京大学出版社；《特殊需要儿童教育导论》，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厄德，中国轻工业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《特殊需要儿童的心理与教育》，华国栋，高等教育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教育学》黄甫全、曾文婕主编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二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基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机化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药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张天蓝、姜凤超编，人民卫生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学概论》，李天元编著，南开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秘书学导论》，何宝梅，杨剑宇主编，华东师范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伯荣、廖序东主编《现代汉语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册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订五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版；骆小所主编《现代汉语引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云南大学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版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文学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行霈主编，《中国文学史》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；朱东润主编《中国历代文学作品选》，上海古籍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朱栋霖主编，《中国现代文学史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册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京大学出版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郑克鲁主编，《外国文学史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册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理论与实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荣著，《新闻学概论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复旦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刘海贵著，《中国新闻采访写作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修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复旦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庄晓东主编，《传播与文化概论》，人民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艺术基础理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会林等主编，《电影学导论》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李亦中主编，《中外影视精品赏析》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亚文化发展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东南亚文化发展史》，贺圣达，云南人民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熙主编，王立礼编《高级英语》，外语教学与研究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出版社《高级英语教程》均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出版社《高级日语教程》均可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建、袁宝林主编，《美术概论》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王伯敏主编，《中国绘画史》，文化艺术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继尧著《美学十五讲》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叶朗著《现代美学体系》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指定参考书。考试分为造型基础和创意设计基础两部分，造型基础可分为创意素描及创意色彩，重点考察考生的造型能力，基础构成能力和审美能力；创意设计基础部分重点考察考生的设计创意和设计表达能力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教学研究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学历史教学法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于友西主编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共政策学》，冯静主编，北京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；《公共政策学》，严强主编，社会科学文献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数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现行教材均可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分析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数学分析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、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华东师范大学数学系编，第四版，高等教育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教学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金铎主编《中学物理教学概论》高教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物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守洙、江之永主编《普通物理》，高等教育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光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工程光学》，郁道银、谈恒英主编，机械工业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天佑等编，《无机化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科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，李贤海主编，《经济学原理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琳主编，《人文地理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科学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斌等主编，《环境学概论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环境科学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原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杏元等主编，《地理信息系统概论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元编著，《旅游学概论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开大学出版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物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阅增主编，《普通生物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物理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守洙、江之永主编，《普通物理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保中、朱炳林、周伟红主编，《新大学化学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科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再生能源概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然、施明恒、王希麟主编，《可再生能源概论》，机械工业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态工程基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炯、李季、许艇主编，《农业生态工程基础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环境科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计算机文化基础》，耿焕同主编，科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《多媒体技术基础及应用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郭建璞、董晓晓、刘立新编著，电子工业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体育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校体育学》，周登嵩主编，人民体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伯荣、廖序东主编：《现代汉语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订五版上下册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等教育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版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编著《中国民间文学概论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人民大学出版社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三版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应时、陈聆群《中国音乐简史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居其宏《共和国音乐史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音乐学院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；于润洋《西方音乐通史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音乐出版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9-13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