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  <w:t>201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sz w:val="28"/>
        </w:rPr>
        <w:t>年研究生招生接收全日制推免生专业及招生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人数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7"/>
        <w:gridCol w:w="3774"/>
        <w:gridCol w:w="1335"/>
        <w:gridCol w:w="1306"/>
      </w:tblGrid>
      <w:tr>
        <w:trPr>
          <w:tblHeader w:val="true"/>
          <w:trHeight w:val="5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招生专业代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招生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拟接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推免生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1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建筑与城市规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5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5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规划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13J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遗产保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34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景园林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3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2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土木与交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14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14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桥梁与隧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2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道路与铁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52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筑与土木工程</w:t>
            </w: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bookmarkStart w:id="0" w:name="OLE_LINK7"/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3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环境与能源工程学院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776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77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14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热供燃气通风及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bookmarkStart w:id="1" w:name="OLE_LINK10"/>
            <w:bookmarkEnd w:id="1"/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电气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2" w:name="OLE_LINK2"/>
            <w:bookmarkStart w:id="3" w:name="OLE_LINK1"/>
            <w:r>
              <w:rPr>
                <w:rFonts w:cs="宋体" w:ascii="宋体" w:hAnsi="宋体"/>
                <w:bCs/>
                <w:color w:val="000000"/>
                <w:szCs w:val="21"/>
              </w:rPr>
              <w:t>08110</w:t>
            </w:r>
            <w:bookmarkEnd w:id="2"/>
            <w:bookmarkEnd w:id="3"/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控制科学与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52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筑与土木工程</w:t>
            </w: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5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经济与管理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商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  <w:lang w:eastAsia="zh-CN"/>
              </w:rPr>
              <w:t>测绘与城市空间信息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  <w:lang w:eastAsia="zh-CN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1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大地测量学与测量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16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摄影测量与遥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16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地图制图学与地理信息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4" w:name="_Hlk318127022"/>
            <w:bookmarkStart w:id="5" w:name="OLE_LINK5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机电与汽车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2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载运工具运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5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机械工程</w:t>
            </w: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5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工作</w:t>
            </w: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Cs w:val="21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7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用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7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筹学与控制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8:00Z</dcterms:created>
  <dc:creator>luobo</dc:creator>
  <dc:description/>
  <dc:language>en-US</dc:language>
  <cp:lastModifiedBy>Operator</cp:lastModifiedBy>
  <cp:lastPrinted>2017-09-12T10:14:00Z</cp:lastPrinted>
  <dcterms:modified xsi:type="dcterms:W3CDTF">2017-09-14T02:39:29Z</dcterms:modified>
  <cp:revision>71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