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pacing w:lineRule="auto" w:line="360" w:before="0" w:after="156"/>
        <w:ind w:left="471" w:right="16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理工学院</w:t>
      </w:r>
    </w:p>
    <w:p>
      <w:pPr>
        <w:pStyle w:val="Normal"/>
        <w:spacing w:lineRule="auto" w:line="360" w:before="0" w:after="156"/>
        <w:ind w:left="471" w:right="168" w:hanging="0"/>
        <w:jc w:val="center"/>
        <w:rPr>
          <w:rFonts w:ascii="Arial" w:hAnsi="Arial" w:cs="Arial"/>
          <w:b/>
          <w:b/>
          <w:szCs w:val="21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接收推免生招生专业目录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58"/>
        <w:gridCol w:w="2959"/>
        <w:gridCol w:w="2066"/>
        <w:gridCol w:w="1455"/>
      </w:tblGrid>
      <w:tr>
        <w:trPr>
          <w:trHeight w:val="59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所、专业、研究方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招生人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指导教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复试科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firstLine="287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联系人及</w:t>
            </w:r>
          </w:p>
          <w:p>
            <w:pPr>
              <w:pStyle w:val="Normal"/>
              <w:spacing w:lineRule="exact" w:line="300"/>
              <w:ind w:left="-288" w:firstLine="287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联系电话</w:t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1</w:t>
            </w:r>
            <w:r>
              <w:rPr>
                <w:rFonts w:ascii="Arial" w:hAnsi="Arial" w:cs="Arial"/>
                <w:b/>
                <w:sz w:val="18"/>
                <w:szCs w:val="18"/>
              </w:rPr>
              <w:t>化学工程学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虎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3-5505698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丽梅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813-5505860</w:t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17</w:t>
            </w:r>
            <w:r>
              <w:rPr>
                <w:rFonts w:ascii="Arial" w:hAnsi="Arial" w:cs="Arial"/>
                <w:b/>
                <w:sz w:val="18"/>
                <w:szCs w:val="18"/>
              </w:rPr>
              <w:t>化学工程与技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701</w:t>
            </w:r>
            <w:r>
              <w:rPr>
                <w:rFonts w:ascii="Arial" w:hAnsi="Arial" w:cs="Arial"/>
                <w:sz w:val="18"/>
                <w:szCs w:val="18"/>
              </w:rPr>
              <w:t>化学工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复试：</w:t>
            </w:r>
            <w:r>
              <w:rPr>
                <w:rFonts w:ascii="Arial" w:hAnsi="Arial" w:cs="Arial"/>
                <w:sz w:val="18"/>
                <w:szCs w:val="18"/>
              </w:rPr>
              <w:t>化学综合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_01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工过程开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模拟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_02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传质与分离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_03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过程强化与节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虎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李可彬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陈虹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杜怀明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马燮、刘兴勇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彭传丰、曾本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张峰榛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085204 </w:t>
            </w:r>
            <w:r>
              <w:rPr>
                <w:rFonts w:ascii="Arial" w:hAnsi="Arial" w:cs="Arial"/>
                <w:b/>
                <w:sz w:val="18"/>
                <w:szCs w:val="18"/>
              </w:rPr>
              <w:t>材料工程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 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工新材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洪辉、颜杰、杨虎、付大友、李嘉、李敏娇、杨郭、张峰榛、郝世雄、谢斌、刘兴勇、郭勇、胡强、雷建都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2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生物工程学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Arial" w:hAnsi="Arial" w:cs="Arial"/>
                <w:bCs/>
                <w:sz w:val="18"/>
                <w:szCs w:val="18"/>
              </w:rPr>
              <w:t>李东</w:t>
            </w:r>
            <w:r>
              <w:rPr>
                <w:rFonts w:cs="Arial" w:ascii="Arial" w:hAnsi="Arial"/>
                <w:bCs/>
                <w:sz w:val="18"/>
                <w:szCs w:val="18"/>
              </w:rPr>
              <w:t>0813-5505872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Arial" w:hAnsi="Arial" w:cs="Arial"/>
                <w:bCs/>
                <w:sz w:val="18"/>
                <w:szCs w:val="18"/>
              </w:rPr>
              <w:t>刘钰</w:t>
            </w:r>
            <w:r>
              <w:rPr>
                <w:rFonts w:cs="Arial" w:ascii="Arial" w:hAnsi="Arial"/>
                <w:sz w:val="18"/>
                <w:szCs w:val="18"/>
              </w:rPr>
              <w:t>0813-5505979</w:t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82203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 xml:space="preserve">_01 </w:t>
            </w:r>
            <w:r>
              <w:rPr>
                <w:rFonts w:cs="Arial"/>
                <w:kern w:val="0"/>
                <w:sz w:val="18"/>
                <w:szCs w:val="18"/>
              </w:rPr>
              <w:t>酿酒生物技术及应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惠波、杨建刚、黄治国、边名鸿、叶光斌、张楷正、宗绪岩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复试：</w:t>
            </w:r>
            <w:r>
              <w:rPr>
                <w:rFonts w:ascii="Arial" w:hAnsi="Arial" w:cs="Arial"/>
                <w:sz w:val="18"/>
                <w:szCs w:val="18"/>
              </w:rPr>
              <w:t>微生物工程工艺原理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 xml:space="preserve">_02 </w:t>
            </w:r>
            <w:r>
              <w:rPr>
                <w:rFonts w:cs="Arial"/>
                <w:kern w:val="0"/>
                <w:sz w:val="18"/>
                <w:szCs w:val="18"/>
              </w:rPr>
              <w:t>发酵代谢调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军、王川、赵兴秀、赵长青、邹伟、邓静、吴华昌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 xml:space="preserve">_03 </w:t>
            </w:r>
            <w:r>
              <w:rPr>
                <w:rFonts w:cs="Arial"/>
                <w:kern w:val="0"/>
                <w:sz w:val="18"/>
                <w:szCs w:val="18"/>
              </w:rPr>
              <w:t>食品生物技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左勇、刘清斌、黄丹、曹新志、刘达玉、袁先铃、叶阳、马莹莹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 xml:space="preserve">_04 </w:t>
            </w:r>
            <w:r>
              <w:rPr>
                <w:rFonts w:cs="Arial"/>
                <w:kern w:val="0"/>
                <w:sz w:val="18"/>
                <w:szCs w:val="18"/>
              </w:rPr>
              <w:t>废物资源化及治理技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健、管秀琼、李文俊、明红梅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▲</w:t>
            </w:r>
            <w:r>
              <w:rPr>
                <w:rFonts w:cs="Arial" w:ascii="Arial" w:hAnsi="Arial"/>
                <w:b/>
                <w:sz w:val="18"/>
                <w:szCs w:val="18"/>
              </w:rPr>
              <w:t>08523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食品工程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_01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农产品精深加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左勇、刘清斌、潘明、曹新志、冯治平、叶阳、李丽、余文华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7" w:firstLine="29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复试：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食品工艺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_02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酿酒工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惠波、黄治国、宗绪岩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刘君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张良、沈才洪、张宿义、许德富、刘念、卢中明、倪斌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_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食品安全工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先铃、李东、王世宽、潘明、马莹莹、尹蓉学、余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徐俊锋、何明雄、韩兴林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3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光忠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3-5506768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先超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813-5506785</w:t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802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80201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复试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机械设计基础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_ 01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控技术与柔性制造单元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_ 02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智能制造及装备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_ 03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智能系统与智能工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_ 04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制造业信息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康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胥云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田建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胡光忠、贺元成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胡勇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▲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8520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机械工程（专业学位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18"/>
                <w:szCs w:val="18"/>
              </w:rPr>
              <w:t>_ 01</w:t>
            </w:r>
            <w:r>
              <w:rPr>
                <w:kern w:val="0"/>
                <w:sz w:val="18"/>
                <w:szCs w:val="18"/>
              </w:rPr>
              <w:t>节能环保装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涛、柳忠彬、何庆中、刘颖等校内外导师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18"/>
                <w:szCs w:val="18"/>
              </w:rPr>
              <w:t>_ 02</w:t>
            </w:r>
            <w:r>
              <w:rPr>
                <w:kern w:val="0"/>
                <w:sz w:val="18"/>
                <w:szCs w:val="18"/>
              </w:rPr>
              <w:t>承压设备安全及可靠性保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俊、贺元成、唐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容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杨虎、吴明兰等校内外导师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_ 0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/>
              <w:t xml:space="preserve"> </w:t>
            </w:r>
            <w:r>
              <w:rPr>
                <w:kern w:val="0"/>
                <w:sz w:val="18"/>
                <w:szCs w:val="18"/>
              </w:rPr>
              <w:t>智能制造技术与工业机器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康、胥云、黄丹平、刘立新、钟春健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何庆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▲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085204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材料工程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 </w:t>
            </w:r>
            <w:r>
              <w:rPr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金属材料制备与成型技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文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李秀兰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王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李轩，董定乾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复试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材料工程基础</w:t>
            </w:r>
          </w:p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04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自动化与电子信息学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Arial" w:hAnsi="Arial" w:cs="Arial"/>
                <w:sz w:val="18"/>
                <w:szCs w:val="18"/>
              </w:rPr>
              <w:t>熊兴中</w:t>
            </w:r>
            <w:r>
              <w:rPr>
                <w:rFonts w:cs="Arial" w:ascii="Arial" w:hAnsi="Arial"/>
                <w:sz w:val="18"/>
                <w:szCs w:val="18"/>
              </w:rPr>
              <w:t>0813-5505870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平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813-5506188</w:t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81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81101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控制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理论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与控制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复试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信号与系统、自动控制原理、电路分析基础、</w:t>
            </w:r>
            <w:r>
              <w:rPr>
                <w:rFonts w:ascii="Arial" w:hAnsi="Arial" w:cs="Arial"/>
                <w:sz w:val="18"/>
                <w:szCs w:val="18"/>
              </w:rPr>
              <w:t>数字电子技术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四选一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_ 01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先进控制与优化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_02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非线性理论及应用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_03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智能机器人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_0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计算机控制技术及应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庹先国、傅成华、任小洪、谭功佺、姚毅、熊兴中、宋弘、罗毅、林达、黎克麟、兰恒友、卢天秀、吴树林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张金山、江治杰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李天增、陈昌忠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▲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85210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控制工程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_ 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能控制与系统优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庹先国、傅成华、姚毅、任小洪、谭功全、林达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陈昌忠、侯劲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_ 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能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测试与专家系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庹先国、姚毅、贾金玲、姚娅川、江华、刘永春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_ 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能信息处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平先、孙兴波、熊兴中、周顺勇、陈明举、刘小芳、丁菊蓉、刘长江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_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嵌入式系统与智能控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小洪、陈昌忠、贾金玲、干树川、刘永春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_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数据与智能电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傅成华、姚毅、宋弘、江华、罗毅、吴浩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系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与信息安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乐才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彭龑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叶晓彤、朱文忠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一君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13-5508801</w:t>
            </w:r>
          </w:p>
        </w:tc>
      </w:tr>
      <w:tr>
        <w:trPr>
          <w:trHeight w:val="40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0100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_ 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会计与财务管理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_ 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程管理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_ 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战略管理</w:t>
            </w:r>
          </w:p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_ 0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一君、肖兴政、曾绍伦、梁利辉、王霞、龙承春、毛亮、张朝孝、杨晓宇、郭岚、林明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复试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企业管理综合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9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化学与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环境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085204 </w:t>
            </w:r>
            <w:r>
              <w:rPr>
                <w:rFonts w:ascii="Arial" w:hAnsi="Arial" w:cs="Arial"/>
                <w:b/>
                <w:sz w:val="18"/>
                <w:szCs w:val="18"/>
              </w:rPr>
              <w:t>材料工程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蒋维东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3-5505601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18"/>
              </w:rPr>
            </w:pPr>
            <w:r>
              <w:rPr>
                <w:sz w:val="18"/>
                <w:szCs w:val="18"/>
              </w:rPr>
              <w:t>1898023905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_ 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催化材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建章、蒋维东、钟俊波、杨义、谢斌、刘应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复试：</w:t>
            </w:r>
            <w:r>
              <w:rPr>
                <w:rFonts w:ascii="Arial" w:hAnsi="Arial" w:cs="Arial"/>
                <w:sz w:val="18"/>
                <w:szCs w:val="18"/>
              </w:rPr>
              <w:t>化学综合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材料科学与工程学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085204 </w:t>
            </w:r>
            <w:r>
              <w:rPr>
                <w:rFonts w:ascii="Arial" w:hAnsi="Arial" w:cs="Arial"/>
                <w:b/>
                <w:sz w:val="18"/>
                <w:szCs w:val="18"/>
              </w:rPr>
              <w:t>材料工程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 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材料表面技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敏、谢斌、李可彬、林修洲、罗宏、余祖孝、金永中、杨瑞嵩、崔学军、李明田、罗昌森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复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材料工程基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或</w:t>
            </w:r>
            <w:r>
              <w:rPr>
                <w:rFonts w:ascii="Arial" w:hAnsi="Arial" w:cs="Arial"/>
                <w:sz w:val="18"/>
                <w:szCs w:val="18"/>
              </w:rPr>
              <w:t>化学综合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建</w:t>
            </w:r>
            <w:r>
              <w:rPr>
                <w:sz w:val="18"/>
                <w:szCs w:val="18"/>
              </w:rPr>
              <w:t>0813-5505699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曾宪光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Cs w:val="18"/>
              </w:rPr>
            </w:pPr>
            <w:r>
              <w:rPr>
                <w:sz w:val="18"/>
                <w:szCs w:val="18"/>
              </w:rPr>
              <w:t>0813-55055</w:t>
            </w: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 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特种高分子材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建、颜杰、李建章、毛逢银、李新跃、王红、李明田、李嘉、陶云峰、曾本忠、张建新、邹智挥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 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碳及碳化物材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建、罗宏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金永中、杨瑞嵩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附青山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黄新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 0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防腐蚀工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修洲、王兆华、李新跃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曾宪光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彭传丰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黄春蓉、杜磊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美术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学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梁川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84311011</w:t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1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艺术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5107</w:t>
            </w:r>
            <w:r>
              <w:rPr>
                <w:rFonts w:ascii="Arial" w:hAnsi="Arial" w:cs="Arial"/>
                <w:b/>
                <w:sz w:val="18"/>
                <w:szCs w:val="18"/>
              </w:rPr>
              <w:t>美术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复试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中国画方向《线描写生》《中国画命题创作》；油画方向《油画人物写生》《油画命题创作》</w:t>
            </w:r>
            <w:r>
              <w:rPr>
                <w:rFonts w:ascii="Arial" w:hAnsi="Arial" w:cs="Arial"/>
                <w:sz w:val="18"/>
                <w:szCs w:val="18"/>
              </w:rPr>
              <w:t>；水彩画方向《水彩画人物写生》《水彩画命题创作》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_ 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画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创作研究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_ 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油画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创作研究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_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水彩画创作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小兵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徐祥麟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邓军、余远花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张恨雨、彭永馨、范益民、罗凯、赵霞、梁川、杨坤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5108</w:t>
            </w:r>
            <w:r>
              <w:rPr>
                <w:rFonts w:ascii="Arial" w:hAnsi="Arial" w:cs="Arial"/>
                <w:b/>
                <w:sz w:val="18"/>
                <w:szCs w:val="18"/>
              </w:rPr>
              <w:t>艺术设计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复试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视觉传达设计方向《图形创意》，《商业设计》；环境艺术设计方向《环境艺术快题设计》，《环境艺术作品计算机效果图表达》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 01</w:t>
            </w:r>
            <w:r>
              <w:rPr>
                <w:rFonts w:ascii="Arial" w:hAnsi="Arial" w:cs="Arial"/>
                <w:sz w:val="18"/>
                <w:szCs w:val="18"/>
              </w:rPr>
              <w:t>视觉传达设计</w:t>
            </w:r>
            <w:r>
              <w:rPr>
                <w:rFonts w:ascii="Arial" w:hAnsi="Arial" w:cs="Arial"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 02</w:t>
            </w:r>
            <w:r>
              <w:rPr>
                <w:rFonts w:ascii="Arial" w:hAnsi="Arial" w:cs="Arial"/>
                <w:sz w:val="18"/>
                <w:szCs w:val="18"/>
              </w:rPr>
              <w:t>环境艺术设计</w:t>
            </w:r>
            <w:r>
              <w:rPr>
                <w:rFonts w:ascii="Arial" w:hAnsi="Arial" w:cs="Arial"/>
                <w:sz w:val="18"/>
                <w:szCs w:val="18"/>
              </w:rPr>
              <w:t>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关仁康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李平毅、蒋才坤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朱玉梅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黄莉娅、周靖明、李莲、唐莉英、黄磊、杨剑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2</w:t>
            </w:r>
            <w:r>
              <w:rPr>
                <w:rFonts w:ascii="Arial" w:hAnsi="Arial" w:cs="Arial"/>
                <w:b/>
                <w:sz w:val="18"/>
                <w:szCs w:val="18"/>
              </w:rPr>
              <w:t>音乐学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石敦岗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90093969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3-2117939</w:t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1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艺术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10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sz w:val="18"/>
                <w:szCs w:val="18"/>
              </w:rPr>
              <w:t>音乐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 01</w:t>
            </w:r>
            <w:r>
              <w:rPr>
                <w:rFonts w:ascii="Arial" w:hAnsi="Arial" w:cs="Arial"/>
                <w:sz w:val="18"/>
                <w:szCs w:val="18"/>
              </w:rPr>
              <w:t>钢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敦岗、毛波、郑培、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晓东、代晓琴、曾慧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复试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选练习曲、乐曲、三声部以上赋格、大型乐曲各一首；②视唱练耳；详细要求见我校音乐学院网站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 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声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晓红、魏玉梅、吴踊、黄志勇、钟迪、罗立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复试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①演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首声乐作品；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视唱练耳；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详细要求见我校音乐学院网站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器乐（小提琴、二胡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羽、夏都凤、汤淑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复试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①演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首器乐作品；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视唱练耳；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详细要求见我校音乐学院网站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法学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▲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51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法律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▲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5101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法律（非法学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18"/>
                <w:szCs w:val="18"/>
              </w:rPr>
              <w:t>_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基层司法实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知识产权法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汉国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陈于后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黄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江凌燕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肖兴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宋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邹国正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杨丽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张天智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余文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李杨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蒋宗涛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徐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复试：</w:t>
            </w:r>
            <w:r>
              <w:rPr>
                <w:rFonts w:ascii="Arial" w:hAnsi="Arial" w:cs="Arial"/>
                <w:sz w:val="18"/>
                <w:szCs w:val="18"/>
              </w:rPr>
              <w:t>刑法学和民法总论综合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邱岳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3890083180</w:t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▲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5102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法律（法学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基层司法实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02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知识产权法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支果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凌潇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秦双星、杨帆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梁云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黄晓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田丰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詹永斌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4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育与心理科学学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51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教育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5118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学前教育（专业学位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英杰、沈明泓、熊丽娟、陈理宣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复试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前儿童发展心理学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英杰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8152970</w:t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 01</w:t>
            </w:r>
            <w:r>
              <w:rPr>
                <w:rFonts w:ascii="Arial" w:hAnsi="Arial" w:cs="Arial"/>
                <w:sz w:val="18"/>
                <w:szCs w:val="18"/>
              </w:rPr>
              <w:t>不区分研究方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5120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职业技术教育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山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90015348</w:t>
            </w:r>
          </w:p>
        </w:tc>
      </w:tr>
      <w:tr>
        <w:trPr>
          <w:trHeight w:val="47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 01</w:t>
            </w:r>
            <w:r>
              <w:rPr>
                <w:rFonts w:ascii="Arial" w:hAnsi="Arial" w:cs="Arial"/>
                <w:sz w:val="18"/>
                <w:szCs w:val="18"/>
              </w:rPr>
              <w:t>加工制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康、何庆忠、胡光忠、李登万、武友德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：</w:t>
            </w:r>
            <w:r>
              <w:rPr>
                <w:sz w:val="18"/>
                <w:szCs w:val="18"/>
              </w:rPr>
              <w:t>职业教育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 02</w:t>
            </w:r>
            <w:r>
              <w:rPr>
                <w:rFonts w:ascii="Arial" w:hAnsi="Arial" w:cs="Arial"/>
                <w:sz w:val="18"/>
                <w:szCs w:val="18"/>
              </w:rPr>
              <w:t>信息技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龑、叶晓彤、陈斌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 03</w:t>
            </w:r>
            <w:r>
              <w:rPr>
                <w:rFonts w:ascii="Arial" w:hAnsi="Arial" w:cs="Arial"/>
                <w:sz w:val="18"/>
                <w:szCs w:val="18"/>
              </w:rPr>
              <w:t>财经商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一君、何凡、易思飞、王瑶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0100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院校研究与教育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英杰、孙山、汪明义、肖兴政、蔡宗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复试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英杰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8152970</w:t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16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51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教育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5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学科教学（语文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 01</w:t>
            </w:r>
            <w:r>
              <w:rPr>
                <w:rFonts w:ascii="Arial" w:hAnsi="Arial" w:cs="Arial"/>
                <w:sz w:val="18"/>
                <w:szCs w:val="18"/>
              </w:rPr>
              <w:t>不区分研究方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代晓冬、曾凡英、王余、刘小文、王益、唐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复试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语文课程与教学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吴靖晗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3-5505911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53:00Z</dcterms:created>
  <dc:creator>微软用户</dc:creator>
  <dc:description/>
  <cp:keywords/>
  <dc:language>en-US</dc:language>
  <cp:lastModifiedBy>彭利兰</cp:lastModifiedBy>
  <cp:lastPrinted>2014-09-10T10:14:00Z</cp:lastPrinted>
  <dcterms:modified xsi:type="dcterms:W3CDTF">2017-09-19T03:48:00Z</dcterms:modified>
  <cp:revision>4</cp:revision>
  <dc:subject/>
  <dc:title>2015年接收推免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