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40"/>
        <w:gridCol w:w="2480"/>
        <w:gridCol w:w="2480"/>
      </w:tblGrid>
      <w:tr>
        <w:trPr>
          <w:tblHeader w:val="true"/>
          <w:trHeight w:val="510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全日制硕士研究生（学术型）招生专业目录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思想政治理论课教学科研部（张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63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中国化研究</w:t>
            </w:r>
          </w:p>
        </w:tc>
      </w:tr>
      <w:tr>
        <w:trPr>
          <w:trHeight w:val="284" w:hRule="atLeast"/>
        </w:trPr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历史进程与基本经验研究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史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理论创新研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与现时代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、马克思主义政治经济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艺术设计学院（吴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07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305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设计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饰艺术设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造型设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设计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艺术设计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素描、色彩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装备工程学院（王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12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动载下材料的力学响应及电磁效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结构分析及飞行力学计算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力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的动态参数确定及本构方程建立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力学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导航、制导与控制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体姿态测量与定位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标识别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电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导及控制系统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二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与系统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26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武器系统与运用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建模、仿真分析与优化设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的新材料及新工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力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概念武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力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药学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26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火炮、自动武器与弹药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药新概念和新原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箭现代设计方法研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力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点弹道与毁伤理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远程弹药应用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力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药学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26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军事化学与烟火技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效应弹药与智能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工系统与信息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机化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能材料合成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能源系统安全与环保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二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工品设计原理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学、炸药理论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26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武器系统信息与对抗技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对抗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流微波电子与脉冲功率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基础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信息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与系统二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原理与应用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工程学院（郭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16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制造及其自动化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切削及数控装备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精密及特种加工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艺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精密磨削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数控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统自动控制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机电装备及自动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艺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统检测与精密仪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2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设计及理论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网络化设计与制造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设计理论与应用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艺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分析与动力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汽车与交通学院（汪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127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系统动力学与控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现代设计与制造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理论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结构分析与安全性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甲车辆设计、性能检测及制造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构造、汽车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科学与工程学院（谭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084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5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物理与化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节能复合材料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建筑材料制备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材料科学基础、高分子物理化学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合物材料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陶瓷材料的制备、加工和应用过程的关键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学及热处理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及分析化学、有机化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5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表界面设计及性能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及绿色建筑材料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材料学（含三部分：金属、无机非金属、高分子材料任选其一）</w:t>
            </w:r>
          </w:p>
        </w:tc>
      </w:tr>
      <w:tr>
        <w:trPr>
          <w:trHeight w:val="284" w:hRule="atLeast"/>
        </w:trPr>
        <w:tc>
          <w:tcPr>
            <w:tcW w:w="4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条件下的金属材料结构及性能控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医用生物材料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学及热处理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材料学、金属热处理工艺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6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5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加工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固成型与控制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性成形与模具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材料学（含三部分：金属、无机非金属、高分子材料任选其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焊接工艺与控制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学及热处理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材料学、传热学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理学院（郑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18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3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信息技术与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子信息及光量子器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、量子力学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晶物理与器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信息处理、光电子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3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光电材料科学与技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宽禁带半导体光电材料与器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、光、电功能材料与器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、量子力学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信息处理、光电子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9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物理电子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光谱技术与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器件与光电探测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、量子力学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面科学与分析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原理、光电子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1J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优化理论与过程控制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优化理论与算法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程工业过程优化与控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杂系统在线控制与过程优化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三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值分析、概率论与数理统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信息科学与工程学院（张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62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0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通信与信息系统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通信技术与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网络信息传输与控制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基础或通信原理</w:t>
            </w:r>
          </w:p>
        </w:tc>
      </w:tr>
      <w:tr>
        <w:trPr>
          <w:trHeight w:val="31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处理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与系统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电子技术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、模拟电子技术基础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0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信号与信息处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感知与目标识别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网络协议与信息处理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基础或通信原理</w:t>
            </w:r>
          </w:p>
        </w:tc>
      </w:tr>
      <w:tr>
        <w:trPr>
          <w:trHeight w:val="31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移动通信中的信号处理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与系统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电子技术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、模拟电子技术基础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计算机系统结构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体系结构与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31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并行处理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、软件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结构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计算机软件与理论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处理与视觉分析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虚拟仿真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31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数据处理与分析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、软件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结构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2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监控与网络管理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联网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31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服务与信息安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、软件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结构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35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软件与服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软件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31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应用软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、软件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结构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对象程序设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环境与化学工程学院（孙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03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7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化学工程与技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腐蚀科学与防护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电源及新能源材料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、有机化学、物理化学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细化学品合成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材料制备技术及性能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催化材料及工业催化过程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、有机化学、物理化学（选二），但不与初试、复试科目相同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工及药物分析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安全理论及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30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污染治理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催化污染净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学、物理化学、环境监测、水污染控制工程、环境工程微生物学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规划与评价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分析与监测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污染环境修复与微生物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学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评价、环境监测、环境工程微生物学、水污染控制工程（选二），但不与复试科目相同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管理学院（宋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2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贸易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理论与实务研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发展与创新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投资与跨国经营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观经济学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学、国际贸易实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理论与实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理论与实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理论与实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会计、管理会计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企业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信息系统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管理、市场营销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与公司治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经济学、企业战略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技术经济及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创新与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经济与战略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管理、市场营销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经济与项目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经济学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、企业战略管理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物流与供应链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与运作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供应链管理与实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通概论、交通运输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理论与实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营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、生产管理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营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经济学、企业战略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自动化与电气工程学院（袁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3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控制理论与控制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建模与优化控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控制理论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杂系统故障诊断与监控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原理及应用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电子技术、电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检测技术与自动化装置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仪器与网络化测控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检测与信息处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检测技术与系统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原理及应用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电子技术、电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系统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与供应链运作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杂系统综合自动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智能体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原理及应用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电子技术、电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模式识别与智能系统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科学与智能机器人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器视觉与模式识别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传感器网络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原理及应用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电子技术、电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41"/>
        <w:gridCol w:w="2550"/>
        <w:gridCol w:w="2365"/>
      </w:tblGrid>
      <w:tr>
        <w:trPr>
          <w:tblHeader w:val="true"/>
          <w:trHeight w:val="510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全日制硕士研究生（专业学位）招生专业目录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装备工程学院（王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12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84" w:hRule="atLeast"/>
        </w:trPr>
        <w:tc>
          <w:tcPr>
            <w:tcW w:w="41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箭及其引信现代设计理论及方法研究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力学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箭远程技术及结构设计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箭发射及弹道理论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药学</w:t>
            </w:r>
          </w:p>
        </w:tc>
        <w:tc>
          <w:tcPr>
            <w:tcW w:w="23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兵器新材料及新工艺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点弹道与毁伤理论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概念武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药生产工艺及设备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设计与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的协调设计及集成制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安全评估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射速自动武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效应弹药与智能化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工系统与信息化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能材料合成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能源系统安全与环保技术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工程学院（郭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16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切削及数控装备技术</w:t>
            </w:r>
          </w:p>
        </w:tc>
        <w:tc>
          <w:tcPr>
            <w:tcW w:w="4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精密及特种加工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3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艺学、设施规划与物流管理（选一）</w:t>
            </w:r>
          </w:p>
        </w:tc>
      </w:tr>
      <w:tr>
        <w:trPr>
          <w:trHeight w:val="315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精密磨削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数控技术及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机电装备及自动化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二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统自动控制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、基础工业工程、生产计划与控制（选二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统检测与精密仪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网络化设计与制造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设计理论与应用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分析与动力学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和服务系统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集成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与供应链管理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元器件制造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元器件生产装备设计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机械设计与制造技术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汽车与交通学院（汪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127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3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现代设计与制造技术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结构分析与安全性</w:t>
            </w:r>
          </w:p>
        </w:tc>
        <w:tc>
          <w:tcPr>
            <w:tcW w:w="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理论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甲车辆设计、性能检测及制造技术</w:t>
            </w:r>
          </w:p>
        </w:tc>
        <w:tc>
          <w:tcPr>
            <w:tcW w:w="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系统动力学与控制</w:t>
            </w:r>
          </w:p>
        </w:tc>
        <w:tc>
          <w:tcPr>
            <w:tcW w:w="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制造、汽车设计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电子控制技术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科学与工程学院（谭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084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固成型与控制技术</w:t>
            </w:r>
          </w:p>
        </w:tc>
        <w:tc>
          <w:tcPr>
            <w:tcW w:w="4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性成形与模具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3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材料学（含三部分：金属、无机非金属、高分子材料任选其一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焊接工艺与控制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表界面设计及性能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和绿色建筑材料的研究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学及热处理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条件下的金属材料结构及性能控制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成型原理、金属材料学</w:t>
            </w:r>
          </w:p>
        </w:tc>
      </w:tr>
      <w:tr>
        <w:trPr>
          <w:trHeight w:val="284" w:hRule="atLeast"/>
        </w:trPr>
        <w:tc>
          <w:tcPr>
            <w:tcW w:w="41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应用材料的研发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合物基复合材料、特种功能陶瓷材料的研发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信息科学与工程学院（张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62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通信技术及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0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网络技术及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3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基础或通信原理</w:t>
            </w:r>
          </w:p>
        </w:tc>
      </w:tr>
      <w:tr>
        <w:trPr>
          <w:trHeight w:val="310" w:hRule="atLeast"/>
        </w:trPr>
        <w:tc>
          <w:tcPr>
            <w:tcW w:w="41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移动环境中的信号处理技术及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处理技术及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与系统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电子技术</w:t>
            </w:r>
          </w:p>
        </w:tc>
        <w:tc>
          <w:tcPr>
            <w:tcW w:w="23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、模拟电子技术基础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感知及处理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形图像处理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0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监控与网络管理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结构</w:t>
            </w:r>
          </w:p>
        </w:tc>
      </w:tr>
      <w:tr>
        <w:trPr>
          <w:trHeight w:val="310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统开发与应用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数据分析处理及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、软件工程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技术及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8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环境与化学工程学院（孙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03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细化学品研究与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过程分析与测试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3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、有机化学、物理化学（选一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材料研究与开发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材料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腐蚀科学与防护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23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、有机化学、物理化学（选二），但不与复试科目相同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料与涂装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表面技术与加工工程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过程分析检测与控制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分析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安全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催化新材料的研究与开发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污染控制工程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管理学院（宋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2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51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金融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投资与资产管理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金融与资本运作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3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投资学、公司金融（选一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机构经营与风险管理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与投资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综合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经济学、国际金融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53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310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实务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类联考综合能力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0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事政治、会计学、财务管理</w:t>
            </w:r>
          </w:p>
        </w:tc>
      </w:tr>
      <w:tr>
        <w:trPr>
          <w:trHeight w:val="310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实务</w:t>
            </w:r>
          </w:p>
        </w:tc>
        <w:tc>
          <w:tcPr>
            <w:tcW w:w="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3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会计、管理会计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管理学院（柳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3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51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信息化与项目管理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类联考综合能力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治理与管理创新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时事政治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经济与创新管理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面试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资本运营与战略管理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人力资源管理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物流与营销管理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外国语学院（王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39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5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英语笔译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硕士英语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笔试、综合面试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翻译基础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写作与百科知识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英语、英汉翻译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5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俄语笔译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硕士俄语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笔试、综合面试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翻译基础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写作与百科知识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俄语、俄汉翻译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自动化与电气工程学院（袁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3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检测与信息处理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仪器与网络化测控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机器人技术及其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杂系统综合自动化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原理及应用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电子技术、电路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40"/>
        <w:gridCol w:w="2362"/>
        <w:gridCol w:w="2423"/>
      </w:tblGrid>
      <w:tr>
        <w:trPr>
          <w:tblHeader w:val="true"/>
          <w:trHeight w:val="510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非全日制硕士研究生招生专业目录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装备工程学院（王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12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84" w:hRule="atLeast"/>
        </w:trPr>
        <w:tc>
          <w:tcPr>
            <w:tcW w:w="4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箭及其引信现代设计理论及方法研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力学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箭远程技术及结构设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箭发射及弹道理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药学</w:t>
            </w:r>
          </w:p>
        </w:tc>
        <w:tc>
          <w:tcPr>
            <w:tcW w:w="24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兵器新材料及新工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点弹道与毁伤理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概念武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药生产工艺及设备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设计与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的协调设计及集成制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安全评估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射速自动武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效应弹药与智能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工系统与信息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能材料合成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能源系统安全与环保技术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工程学院（郭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16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切削及数控装备技术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3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精密及特种加工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3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4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艺学、设施规划与物流管理（选一）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精密磨削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数控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机电装备及自动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3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二</w:t>
            </w:r>
          </w:p>
        </w:tc>
        <w:tc>
          <w:tcPr>
            <w:tcW w:w="24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、基础工业工程、生产计划与控制（选二）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统自动控制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统检测与精密仪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网络化设计与制造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设计理论与应用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分析与动力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和服务系统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集成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与供应链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元器件制造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元器件生产装备设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机械设计与制造技术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科学与工程学院（谭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084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固成型与控制技术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3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性成形与模具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3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4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材料学（含三部分：金属、无机非金属、高分子材料任选其一）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焊接工艺与控制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表界面设计及性能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和绿色建筑材料的研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3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学及热处理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条件下的金属材料结构及性能控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成型原理、金属材料学</w:t>
            </w:r>
          </w:p>
        </w:tc>
      </w:tr>
      <w:tr>
        <w:trPr>
          <w:trHeight w:val="284" w:hRule="atLeast"/>
        </w:trPr>
        <w:tc>
          <w:tcPr>
            <w:tcW w:w="4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应用材料的研发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合物基复合材料、特种功能陶瓷材料的研发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信息科学与工程学院（张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62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形图像处理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0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监控与网络管理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3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结构</w:t>
            </w:r>
          </w:p>
        </w:tc>
      </w:tr>
      <w:tr>
        <w:trPr>
          <w:trHeight w:val="310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统开发与应用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数据分析处理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、软件工程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3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8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自动化与电气工程学院（袁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3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检测与信息处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仪器与网络化测控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机器人技术及其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杂系统综合自动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3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原理及应用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电子技术、电路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24:00Z</dcterms:created>
  <dc:creator>deng</dc:creator>
  <dc:description/>
  <cp:keywords/>
  <dc:language>en-US</dc:language>
  <cp:lastModifiedBy>User</cp:lastModifiedBy>
  <cp:lastPrinted>2017-07-14T16:37:00Z</cp:lastPrinted>
  <dcterms:modified xsi:type="dcterms:W3CDTF">2017-09-13T06:02:00Z</dcterms:modified>
  <cp:revision>17</cp:revision>
  <dc:subject/>
  <dc:title>2017年全日制硕士研究生（学术型）招生专业目录</dc:title>
</cp:coreProperties>
</file>