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湖南理工学院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kern w:val="0"/>
          <w:sz w:val="32"/>
          <w:szCs w:val="32"/>
        </w:rPr>
        <w:t>全日制学术型硕士研究生招生专业目录</w:t>
      </w:r>
    </w:p>
    <w:tbl>
      <w:tblPr>
        <w:tblW w:w="9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16"/>
        <w:gridCol w:w="1885"/>
        <w:gridCol w:w="2268"/>
        <w:gridCol w:w="2162"/>
      </w:tblGrid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     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原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文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思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文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批评及写作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考生加试科目：①中国文学史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 院：中国语言文学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王旭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  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73019810</w:t>
            </w:r>
          </w:p>
        </w:tc>
      </w:tr>
      <w:tr>
        <w:trPr>
          <w:trHeight w:val="6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及应用语言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语言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语言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思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综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理论及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及语言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考生加试科目：①汉语综合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学理论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1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先秦汉魏六朝文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宋元明清文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思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文学作品阅读分析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文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学批评史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考生加试科目：①中国文学批评史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代汉语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文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文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文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思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文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文学作品阅读与分析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考生加试科目：①中国文学史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文学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文学与世界文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0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文学、中西美学比较研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文学跨文化比较研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思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俄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文学原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国文学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世纪西方文学理论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代文学史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3F7FC" w:val="clear"/>
              </w:rPr>
              <w:t>08170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3F7FC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宋体" w:hAnsi="ˎ̥;宋体" w:cs="宋体"/>
                <w:color w:val="000000"/>
                <w:szCs w:val="21"/>
                <w:shd w:fill="F3F7FC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学工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思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ˎ̥;宋体" w:hAnsi="ˎ̥;宋体" w:cs="宋体"/>
                <w:color w:val="000000"/>
                <w:szCs w:val="21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反应工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：化学化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：薛雨清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397307590         </w:t>
            </w:r>
          </w:p>
        </w:tc>
      </w:tr>
      <w:tr>
        <w:trPr>
          <w:trHeight w:val="193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3F7FC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宋体" w:hAnsi="ˎ̥;宋体" w:cs="宋体"/>
                <w:color w:val="000000"/>
                <w:szCs w:val="21"/>
                <w:shd w:fill="F3F7FC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制药与精细化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7FC" w:val="clear"/>
              <w:snapToGrid w:val="false"/>
              <w:rPr>
                <w:rFonts w:ascii="ˎ̥;宋体" w:hAnsi="ˎ̥;宋体" w:cs="宋体"/>
                <w:color w:val="000000"/>
                <w:szCs w:val="21"/>
                <w:shd w:fill="F3F7FC" w:val="clear"/>
              </w:rPr>
            </w:pPr>
            <w:r>
              <w:rPr>
                <w:rFonts w:cs="宋体" w:ascii="ˎ̥;宋体" w:hAnsi="ˎ̥;宋体"/>
                <w:color w:val="000000"/>
                <w:szCs w:val="21"/>
                <w:shd w:fill="F3F7FC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反应工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7FC" w:val="clear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3F7FC" w:val="clear"/>
              </w:rPr>
            </w:r>
          </w:p>
        </w:tc>
      </w:tr>
      <w:tr>
        <w:trPr>
          <w:trHeight w:val="186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3F7FC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化学</w:t>
            </w:r>
          </w:p>
          <w:p>
            <w:pPr>
              <w:pStyle w:val="Normal"/>
              <w:jc w:val="center"/>
              <w:rPr>
                <w:rFonts w:ascii="ˎ̥;宋体" w:hAnsi="ˎ̥;宋体" w:cs="宋体"/>
                <w:color w:val="000000"/>
                <w:kern w:val="0"/>
                <w:sz w:val="18"/>
                <w:szCs w:val="21"/>
                <w:shd w:fill="F3F7FC" w:val="clear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18"/>
                <w:szCs w:val="21"/>
                <w:shd w:fill="F3F7FC" w:val="clear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7FC" w:val="clear"/>
              <w:snapToGrid w:val="false"/>
              <w:rPr>
                <w:rFonts w:ascii="ˎ̥;宋体" w:hAnsi="ˎ̥;宋体" w:cs="宋体"/>
                <w:color w:val="000000"/>
                <w:szCs w:val="21"/>
                <w:shd w:fill="F3F7FC" w:val="clear"/>
              </w:rPr>
            </w:pPr>
            <w:r>
              <w:rPr>
                <w:rFonts w:cs="宋体" w:ascii="ˎ̥;宋体" w:hAnsi="ˎ̥;宋体"/>
                <w:color w:val="000000"/>
                <w:szCs w:val="21"/>
                <w:shd w:fill="F3F7FC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学反应工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7FC" w:val="clear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3F7FC" w:val="clear"/>
              </w:rPr>
            </w:r>
          </w:p>
        </w:tc>
      </w:tr>
      <w:tr>
        <w:trPr>
          <w:trHeight w:val="170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3F7FC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宋体" w:hAnsi="ˎ̥;宋体" w:cs="宋体"/>
                <w:color w:val="000000"/>
                <w:szCs w:val="21"/>
                <w:shd w:fill="F3F7FC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物化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思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ˎ̥;宋体" w:hAnsi="ˎ̥;宋体" w:cs="宋体"/>
                <w:color w:val="000000"/>
                <w:szCs w:val="21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因工程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7FC" w:val="clear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3F7FC" w:val="clear"/>
              </w:rPr>
            </w:r>
          </w:p>
        </w:tc>
      </w:tr>
      <w:tr>
        <w:trPr>
          <w:trHeight w:val="70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与通信工程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81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智能信息处理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思想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Tahoma" w:hAnsi="Tahoma" w:eastAsia="Tahoma" w:cs="Tahoma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路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号与系统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程序设计基础，任选一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试科目（任选一门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信号处理、电子线路、计算机网络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言程序设计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收同等学力考生和跨专业考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试时需加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拟电子技术</w:t>
            </w:r>
          </w:p>
          <w:p>
            <w:pPr>
              <w:pStyle w:val="Normal"/>
              <w:widowControl/>
              <w:rPr>
                <w:rFonts w:ascii="Tahoma" w:hAnsi="Tahoma" w:eastAsia="Tahoma" w:cs="Tahoma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院：信息与通信工程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联系人：鲁睿其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话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730-8648870</w:t>
            </w:r>
          </w:p>
        </w:tc>
      </w:tr>
      <w:tr>
        <w:trPr>
          <w:trHeight w:val="7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3F7FC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图像处理与计算机视觉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3F7FC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3F7FC" w:val="clear"/>
              </w:rPr>
            </w:r>
          </w:p>
        </w:tc>
      </w:tr>
      <w:tr>
        <w:trPr>
          <w:trHeight w:val="71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3F7FC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物联网技术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3F7FC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3F7FC" w:val="clear"/>
              </w:rPr>
            </w:r>
          </w:p>
        </w:tc>
      </w:tr>
      <w:tr>
        <w:trPr>
          <w:trHeight w:val="73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3F7FC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3F7FC" w:val="clear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光通信与光信息处理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3F7FC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F3F7FC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shd w:fill="F3F7F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1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2:00Z</dcterms:created>
  <dc:creator>lenovo</dc:creator>
  <dc:description/>
  <dc:language>en-US</dc:language>
  <cp:lastModifiedBy>马成</cp:lastModifiedBy>
  <cp:lastPrinted>2015-06-19T08:39:00Z</cp:lastPrinted>
  <dcterms:modified xsi:type="dcterms:W3CDTF">2017-09-13T09:48:27Z</dcterms:modified>
  <cp:revision>6</cp:revision>
  <dc:subject/>
  <dc:title>一级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