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附专业目录和参考书目</w:t>
      </w:r>
    </w:p>
    <w:p>
      <w:pPr>
        <w:pStyle w:val="Normal"/>
        <w:widowControl/>
        <w:jc w:val="center"/>
        <w:rPr>
          <w:rFonts w:ascii="Verdana" w:hAnsi="Verdana" w:eastAsia="Verdana" w:cs="宋体;SimSun"/>
          <w:color w:val="000000"/>
          <w:kern w:val="0"/>
          <w:sz w:val="18"/>
          <w:szCs w:val="18"/>
        </w:rPr>
      </w:pPr>
      <w:r>
        <w:rPr>
          <w:rFonts w:eastAsia="Verdana" w:cs="宋体;SimSun" w:ascii="Verdana" w:hAnsi="Verdana"/>
          <w:color w:val="000000"/>
          <w:kern w:val="0"/>
          <w:sz w:val="18"/>
          <w:szCs w:val="18"/>
        </w:rPr>
        <w:t xml:space="preserve"> 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</w:tcBorders>
          </w:tcPr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/>
                </w:tcPr>
                <w:tbl>
                  <w:tblPr>
                    <w:tblW w:w="895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6"/>
                  </w:tblGrid>
                  <w:tr>
                    <w:trPr/>
                    <w:tc>
                      <w:tcPr>
                        <w:tcW w:w="8956" w:type="dxa"/>
                        <w:tcBorders/>
                      </w:tcPr>
                      <w:tbl>
                        <w:tblPr>
                          <w:tblW w:w="894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88"/>
                          <w:gridCol w:w="563"/>
                          <w:gridCol w:w="2208"/>
                          <w:gridCol w:w="2581"/>
                        </w:tblGrid>
                        <w:tr>
                          <w:trPr/>
                          <w:tc>
                            <w:tcPr>
                              <w:tcW w:w="8940" w:type="dxa"/>
                              <w:gridSpan w:val="4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  <w:szCs w:val="24"/>
                                </w:rPr>
                                <w:t>一、专业目录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代码、名称及研究方向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招生</w:t>
                              </w:r>
                              <w:r>
                                <w:rPr>
                                  <w:rFonts w:cs="宋体;SimSun" w:ascii="Verdana" w:hAnsi="Verdana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数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考试科目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01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哲学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著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哲学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10108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哲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著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科技基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201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数学三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本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主义市场经济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经济学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企业经济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理论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9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比较政治制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3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10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2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20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（含：党的学说与党的建设）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t xml:space="preserve">0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共产党思想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  <w:br/>
                                <w:t> </w:t>
                                <w:b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0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共产党执政理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与实践研究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5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代政治思想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7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党的建设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6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执政党建设的理论与实践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理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5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4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7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发展史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政治经济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0305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5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原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6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工作理论与实践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邓小平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240"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626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808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等学力加试：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管理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概论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学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理论与政策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劳动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保险经营与管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88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204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</w:t>
                              </w:r>
                            </w:p>
                          </w:tc>
                          <w:tc>
                            <w:tcPr>
                              <w:tcW w:w="563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0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理论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英语一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③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70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基础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④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902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原理</w:t>
                              </w:r>
                            </w:p>
                          </w:tc>
                          <w:tc>
                            <w:tcPr>
                              <w:tcW w:w="258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同行学力加试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①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②</w:t>
                              </w:r>
                              <w:r>
                                <w:rPr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经济学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二</w:t>
                        </w:r>
                        <w:r>
                          <w:rPr/>
                          <w:t>、参考书目</w:t>
                        </w:r>
                      </w:p>
                      <w:tbl>
                        <w:tblPr>
                          <w:tblW w:w="8940" w:type="dxa"/>
                          <w:jc w:val="left"/>
                          <w:tblInd w:w="94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9"/>
                          <w:gridCol w:w="1765"/>
                          <w:gridCol w:w="2778"/>
                          <w:gridCol w:w="1317"/>
                          <w:gridCol w:w="921"/>
                          <w:gridCol w:w="850"/>
                        </w:tblGrid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考试科目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参考书名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作者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b/>
                                  <w:bCs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辩证唯物主义和历史唯物主义原理》（第五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0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秀林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哲学十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学习出版社、党建读物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宣传部理论局编写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哲学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哲学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志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哲学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黄楠森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著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关于费尔巴哈的提纲》、《反杜林论》（哲学篇）、《路德维希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费尔巴哈和德国古典哲学的终结》、《矛盾论》、《实践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哲学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哲学史》（上、下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8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肖萐父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哲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自然辩证法概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北京：高等教育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郭贵春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注意：需购书的考生，可到现代科技教研部来购买。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0731-827801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技术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技术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北京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：中国人民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大学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sz w:val="18"/>
                                  <w:szCs w:val="18"/>
                                </w:rPr>
                                <w:t>王鸿生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自然辩证法原著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恩格斯《自然辩证法》、列宁《唯物主义和经验批判主义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科技基础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现代科技基础知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彭富国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新编马克思主义哲学原理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汪华岳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本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资本主义部分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树青等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经济学》（上、下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鸿业等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主义市场经济学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试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新编社会主义市场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黄湘燕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经济学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农业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现代农业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农业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雷海章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企业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企业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南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厚庆、肖万春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经济学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理论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比较政治制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比较政治制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曹沛霖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天津教育出版社第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大同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师范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谭双泉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行政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太军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外政治制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外政治制度比较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社会科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育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西方政治思想史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天津教育出版社第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徐大同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出版集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强伦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行政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金太军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与国际共产主义运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历史》第一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二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卷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政治思想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师范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谭双泉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restart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历史》第一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、二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卷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vMerge w:val="continue"/>
                              <w:tcBorders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共产党简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中央党史研究室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代政治思想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代政治思想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出版集团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现代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强伦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史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近现代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中国近现代史》（上、下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桧林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国际共产主义运动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作翰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共党史（研究方向：中国共产党执政理论与实践研究）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党的建设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spacing w:lineRule="atLeast" w:line="450" w:before="0" w:after="0"/>
                                <w:rPr>
                                  <w:rFonts w:ascii="Verdana" w:hAnsi="Verdana" w:cs="Verdan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Times New Roman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Times New Roman" w:ascii="Verdana" w:hAnsi="Verdana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cs="Times New Roman"/>
                                  <w:sz w:val="18"/>
                                  <w:szCs w:val="18"/>
                                </w:rPr>
                                <w:t>）提高党的建设科学化水平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Verdana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党的十</w:t>
                              </w: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八</w:t>
                              </w: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大报告党建部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Verdana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）党的十八届三中全会、四中全会关于党的建设部分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人民出版社、</w:t>
                              </w: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党建读物出版社</w:t>
                              </w:r>
                              <w:r>
                                <w:rPr>
                                  <w:rFonts w:cs="Verdana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201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版。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kern w:val="0"/>
                                  <w:sz w:val="18"/>
                                  <w:szCs w:val="18"/>
                                </w:rPr>
                                <w:t>陈希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执政党建设的理论与实践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党的学说史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党校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卢先福、赵云献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国际共产主义运动史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国际共产主义运动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作翰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理论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工作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龚永爱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建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基本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基本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同舫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发展史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马克思主义发展史纲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央党校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怀超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哲学原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辩证唯物主义和历史唯物主义原理》（第五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秀林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马克思主义政治经济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经济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吴树青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教育原理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教育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耀灿等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思想政治工作理论与实践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思想政治工作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湖南人民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龚永爱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可向我校党建教研部邮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邓小平理论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邓小平理论概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田克勤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科学社会主义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科学社会主义理论与实践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放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restart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</w:t>
                              </w:r>
                              <w:r>
                                <w:rPr>
                                  <w:rFonts w:ascii="Verdana" w:hAnsi="Verdana" w:cs="Verdana" w:eastAsia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管理学》（第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四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三多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公共行政学》（第三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旦大学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竺乾威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行政管理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行政学理论概要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丁煌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公共管理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公共管理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5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黎明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vMerge w:val="continue"/>
                              <w:tcBorders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学原理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高等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王惠岩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概论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保障概论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复旦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郑功成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学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学概论新修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郑杭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社会保障理论与政策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社会保障理论与制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江苏教育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童星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劳动经济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劳动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杨河清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政治经济学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政治经济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统计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9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李裕宜、陈恕祥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管理学基础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管理学原理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南京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周三多等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经济学基础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西方经济学简明教程》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第八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格致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尹伯成主编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学（复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土地资源学》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农业大学出版社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年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黎明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土地资源管理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土地资源管理学》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中国人民大学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张正峰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09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5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房地产经济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加试）</w:t>
                              </w:r>
                            </w:p>
                          </w:tc>
                          <w:tc>
                            <w:tcPr>
                              <w:tcW w:w="2778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《房地产经济学》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（第二版）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大连理工大学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出版社</w:t>
                              </w: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版</w:t>
                              </w:r>
                            </w:p>
                          </w:tc>
                          <w:tc>
                            <w:tcPr>
                              <w:tcW w:w="921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刘亚臣、杜冰</w:t>
                              </w:r>
                              <w:r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等</w:t>
                              </w:r>
                              <w:r>
                                <w:rPr>
                                  <w:rFonts w:ascii="Verdana" w:hAnsi="Verdana" w:cs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编著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3:00Z</dcterms:created>
  <dc:creator>Administrator</dc:creator>
  <dc:description/>
  <cp:keywords/>
  <dc:language>en-US</dc:language>
  <cp:lastModifiedBy>Administrator</cp:lastModifiedBy>
  <dcterms:modified xsi:type="dcterms:W3CDTF">2017-09-20T01:54:00Z</dcterms:modified>
  <cp:revision>1</cp:revision>
  <dc:subject/>
  <dc:title>附专业目录和参考书目</dc:title>
</cp:coreProperties>
</file>