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硕士招生报名现场确认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07950</wp:posOffset>
                </wp:positionV>
                <wp:extent cx="5716270" cy="248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报考资格审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凭报名号、身份证、毕业证原件（应届毕业生为学生证）领取考生情况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单独考试考生提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毕业证书原件和复印件、单位同意报考证明、两名专家的推荐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、未完成网上交费考生补交报考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96pt;mso-wrap-distance-left:9.05pt;mso-wrap-distance-right:9.05pt;mso-wrap-distance-top:0pt;mso-wrap-distance-bottom:0pt;margin-top:8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报考资格审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凭报名号、身份证、毕业证原件（应届毕业生为学生证）领取考生情况表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;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单独考试考生提供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毕业证书原件和复印件、单位同意报考证明、两名专家的推荐书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、未完成网上交费考生补交报考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8890" cy="440055"/>
                <wp:effectExtent l="31115" t="635" r="368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5pt" to="207.65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64135</wp:posOffset>
                </wp:positionV>
                <wp:extent cx="5782310" cy="513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考生审核考生情况表，确认无误后签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0.45pt;mso-wrap-distance-left:9.05pt;mso-wrap-distance-right:9.05pt;mso-wrap-distance-top:0pt;mso-wrap-distance-bottom:0pt;margin-top:5.05pt;mso-position-vertical-relative:text;margin-left:-4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考生审核考生情况表，确认无误后签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0</wp:posOffset>
                </wp:positionH>
                <wp:positionV relativeFrom="paragraph">
                  <wp:posOffset>194310</wp:posOffset>
                </wp:positionV>
                <wp:extent cx="8890" cy="440055"/>
                <wp:effectExtent l="31115" t="635" r="368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5.3pt" to="205.65pt,4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60325</wp:posOffset>
                </wp:positionV>
                <wp:extent cx="5704840" cy="1361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48"/>
                                <w:szCs w:val="48"/>
                              </w:rPr>
                              <w:t>交考生情况表；更正信息（有错误时，需提交申请书及相关证明材料原件及复印件）；照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107.2pt;mso-wrap-distance-left:9.05pt;mso-wrap-distance-right:9.05pt;mso-wrap-distance-top:0pt;mso-wrap-distance-bottom:0pt;margin-top:4.7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 w:val="48"/>
                          <w:szCs w:val="48"/>
                        </w:rPr>
                        <w:t>交考生情况表；更正信息（有错误时，需提交申请书及相关证明材料原件及复印件）；照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51435</wp:posOffset>
                </wp:positionV>
                <wp:extent cx="8890" cy="440055"/>
                <wp:effectExtent l="31115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4.05pt" to="208.35pt,3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8445</wp:posOffset>
                </wp:positionH>
                <wp:positionV relativeFrom="paragraph">
                  <wp:posOffset>90805</wp:posOffset>
                </wp:positionV>
                <wp:extent cx="2210435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现场确认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40.45pt;mso-wrap-distance-left:9.05pt;mso-wrap-distance-right:9.05pt;mso-wrap-distance-top:0pt;mso-wrap-distance-bottom:0pt;margin-top:7.15pt;mso-position-vertical-relative:text;margin-left:120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现场确认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480"/>
        <w:ind w:hanging="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500"/>
      <w:ind w:firstLine="574"/>
    </w:pPr>
    <w:rPr>
      <w:rFonts w:ascii="仿宋_GB2312;仿宋" w:hAnsi="仿宋_GB2312;仿宋" w:eastAsia="仿宋_GB2312;仿宋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dongly</dc:creator>
  <dc:description/>
  <cp:keywords/>
  <dc:language>en-US</dc:language>
  <cp:lastModifiedBy>董力毅</cp:lastModifiedBy>
  <dcterms:modified xsi:type="dcterms:W3CDTF">2015-11-02T07:04:00Z</dcterms:modified>
  <cp:revision>5</cp:revision>
  <dc:subject/>
  <dc:title/>
</cp:coreProperties>
</file>