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华文中宋" w:eastAsia="黑体;SimHei"/>
          <w:bCs/>
          <w:sz w:val="32"/>
          <w:szCs w:val="32"/>
        </w:rPr>
        <w:t>年湖北省硕士研究生考试现场确认流程</w:t>
      </w:r>
    </w:p>
    <w:p>
      <w:pPr>
        <w:pStyle w:val="Normal"/>
        <w:rPr>
          <w:rFonts w:ascii="黑体;SimHei" w:hAnsi="黑体;SimHei" w:eastAsia="黑体;SimHei" w:cs="华文中宋"/>
          <w:bCs/>
          <w:sz w:val="20"/>
          <w:szCs w:val="32"/>
          <w:lang w:val="en-US" w:eastAsia="en-US"/>
        </w:rPr>
      </w:pPr>
      <w:r>
        <w:rPr>
          <w:rFonts w:eastAsia="黑体;SimHei" w:cs="华文中宋" w:ascii="黑体;SimHei" w:hAnsi="黑体;SimHei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3962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371600" cy="4953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网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78pt;width:10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网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635" cy="5943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2057400" cy="495300"/>
                <wp:effectExtent l="20955" t="508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示网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3.8pt;width:16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示网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635" cy="29718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726680</wp:posOffset>
                </wp:positionV>
                <wp:extent cx="8001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71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608.4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确认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42900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网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网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2080260</wp:posOffset>
                </wp:positionV>
                <wp:extent cx="80200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忘记网报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163.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忘记网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2967355</wp:posOffset>
                </wp:positionV>
                <wp:extent cx="14947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网报号及现场咨询</w:t>
                            </w:r>
                          </w:p>
                        </w:txbxContent>
                      </wps:txbx>
                      <wps:bodyPr anchor="t" lIns="17780" tIns="361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3.65pt;mso-position-vertical-relative:text;margin-left:-27.35pt;mso-position-horizontal-relative:text">
                <v:textbox inset="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网报号及现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129540</wp:posOffset>
                </wp:positionV>
                <wp:extent cx="140716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到选择的报考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4.1pt;mso-wrap-distance-left:9.05pt;mso-wrap-distance-right:9.05pt;mso-wrap-distance-top:0pt;mso-wrap-distance-bottom:0pt;margin-top:10.2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到选择的报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635" cy="62357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pt" to="27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116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80010</wp:posOffset>
                </wp:positionV>
                <wp:extent cx="1971040" cy="537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因二代证损坏等原因识别仪无法读取的，尽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到户籍所在地派出所办理新证，并在规定时间内补采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2.35pt;mso-wrap-distance-left:9.05pt;mso-wrap-distance-right:9.05pt;mso-wrap-distance-top:0pt;mso-wrap-distance-bottom:0pt;margin-top:6.3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因二代证损坏等原因识别仪无法读取的，尽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到户籍所在地派出所办理新证，并在规定时间内补采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145415</wp:posOffset>
                </wp:positionV>
                <wp:extent cx="214249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生刷二代居民身份证，出示学历证书或学生证，报考点核验证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pt;mso-wrap-distance-left:9.05pt;mso-wrap-distance-right:9.05pt;mso-wrap-distance-top:0pt;mso-wrap-distance-bottom:0pt;margin-top:11.45pt;mso-position-vertical-relative:text;margin-left:113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生刷二代居民身份证，出示学历证书或学生证，报考点核验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984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13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44145</wp:posOffset>
                </wp:positionV>
                <wp:extent cx="25209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35pt" to="301.8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198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378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342900" cy="49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9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34290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116840</wp:posOffset>
                </wp:positionV>
                <wp:extent cx="221234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照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4.1pt;mso-wrap-distance-left:9.05pt;mso-wrap-distance-right:9.05pt;mso-wrap-distance-top:0pt;mso-wrap-distance-bottom:0pt;margin-top:9.2pt;mso-position-vertical-relative:text;margin-left:109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</wp:posOffset>
                </wp:positionV>
                <wp:extent cx="2193290" cy="405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出示二代身份证已在办理中的证明方可进行信息确认和电子照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31.9pt;mso-wrap-distance-left:9.05pt;mso-wrap-distance-right:9.05pt;mso-wrap-distance-top:0pt;mso-wrap-distance-bottom:0pt;margin-top:1.4pt;mso-position-vertical-relative:text;margin-left:29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出示二代身份证已在办理中的证明方可进行信息确认和电子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635" cy="4800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79248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118745</wp:posOffset>
                </wp:positionV>
                <wp:extent cx="2244090" cy="504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打印的《报名信息表》两份，背面印有《诚信应考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9.7pt;mso-wrap-distance-left:9.05pt;mso-wrap-distance-right:9.05pt;mso-wrap-distance-top:0pt;mso-wrap-distance-bottom:0pt;margin-top:9.3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打印的《报名信息表》两份，背面印有《诚信应考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24765</wp:posOffset>
                </wp:positionV>
                <wp:extent cx="1270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95pt" to="386.4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828800" cy="495300"/>
                <wp:effectExtent l="18415" t="5080" r="190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报考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9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报考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635" cy="5943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28600" cy="5943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查无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2.2pt;mso-position-vertical-relative:text;margin-left:19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查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4765</wp:posOffset>
                </wp:positionV>
                <wp:extent cx="1951990" cy="504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并上交《报名信息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《诚信应考承诺书》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字并上交《报名信息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《诚信应考承诺书》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8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3:00Z</dcterms:created>
  <dc:creator>User</dc:creator>
  <dc:description/>
  <cp:keywords/>
  <dc:language>en-US</dc:language>
  <cp:lastModifiedBy>User</cp:lastModifiedBy>
  <dcterms:modified xsi:type="dcterms:W3CDTF">2017-11-01T03:43:00Z</dcterms:modified>
  <cp:revision>6</cp:revision>
  <dc:subject/>
  <dc:title>附件一</dc:title>
</cp:coreProperties>
</file>