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北理工大学</w:t>
      </w:r>
      <w:r>
        <w:rPr/>
        <w:t>2018</w:t>
      </w:r>
      <w:r>
        <w:rPr/>
        <w:t>年招收推免生专业目录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022"/>
        <w:gridCol w:w="1101"/>
        <w:gridCol w:w="3958"/>
      </w:tblGrid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院系所、专业、专业代码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方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拟招收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免生人数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与能源学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工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能工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工程学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测量学与测量工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业工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37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与工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业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科学与工程学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工程学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土木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工程学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02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工程学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与技术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817</w:t>
            </w:r>
            <w:r>
              <w:rPr>
                <w:bCs/>
                <w:kern w:val="0"/>
                <w:sz w:val="18"/>
                <w:szCs w:val="18"/>
              </w:rPr>
              <w:t>J6</w:t>
            </w:r>
            <w:r>
              <w:rPr>
                <w:bCs/>
                <w:kern w:val="0"/>
                <w:sz w:val="18"/>
                <w:szCs w:val="18"/>
              </w:rPr>
              <w:t>公共卫生化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气工程学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科学与工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工程学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J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处理与智能控制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语学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言文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翻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学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J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材料物理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学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学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经济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文法律学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（非法学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（法学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命科学学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生物信息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J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分子组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医学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原生物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实验技术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附属医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临床医学类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分专业报考资格详见报考须知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临床医学类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分专业报考资格详见报考须知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临床医学类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分专业报考资格详见报考须知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临床医学类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分专业报考资格详见报考须知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临床医学类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分专业报考资格详见报考须知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临床医学类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分专业报考资格详见报考须知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临床医学类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分专业报考资格详见报考须知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临床医学类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分专业报考资格详见报考须知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临床医学类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分专业报考资格详见报考须知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临床医学类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分专业报考资格详见报考须知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临床医学类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分专业报考资格详见报考须知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临床医学类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分专业报考资格详见报考须知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临床医学类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分专业报考资格详见报考须知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临床医学类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分专业报考资格详见报考须知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科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临床医学类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分专业报考资格详见报考须知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临床医学类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分专业报考资格详见报考须知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学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病与精神卫生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病与精神卫生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临床医学类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分专业报考资格详见报考须知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Z1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卫生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理与康复学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与理疗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口腔医学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口腔医学类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卫生学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与预防医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公共卫生类别医师资格考试报考条件的预防医学、</w:t>
            </w:r>
            <w:hyperlink r:id="rId2" w:tgtFrame="http://baike.sogou.com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妇幼保健医学专业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制本科毕业生报考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安全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医学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“限中医学、中西医结合及临床医学相关专业毕业生”报考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内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中医学、中西医结合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中医学、中西医结合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骨伤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中医学、中西医结合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妇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中医学、中西医结合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儿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中医学、中西医结合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五官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中医学、中西医结合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灸推拿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中医学、中西医结合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结合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符合医师资格考试报考条件的中医学、中西医结合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日制本科毕业生报考</w:t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学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Z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防药物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50" w:after="50"/>
      <w:jc w:val="center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0"/>
      <w:lang w:bidi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7275273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30:00Z</dcterms:created>
  <dc:creator>ysz</dc:creator>
  <dc:description/>
  <cp:keywords/>
  <dc:language>en-US</dc:language>
  <cp:lastModifiedBy>微软用户</cp:lastModifiedBy>
  <cp:lastPrinted>2015-09-10T07:11:00Z</cp:lastPrinted>
  <dcterms:modified xsi:type="dcterms:W3CDTF">2017-09-14T06:37:00Z</dcterms:modified>
  <cp:revision>4</cp:revision>
  <dc:subject/>
  <dc:title>河北联合大学2011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