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件</w:t>
      </w:r>
      <w:r>
        <w:rPr>
          <w:rFonts w:cs="宋体" w:ascii="宋体" w:hAnsi="宋体"/>
          <w:b/>
          <w:sz w:val="24"/>
        </w:rPr>
        <w:t>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hyperlink r:id="rId2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长春工程学院</w:t>
        </w:r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201</w:t>
        </w:r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8</w:t>
        </w:r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年硕士专业学位研究生招生专业目录</w:t>
        </w:r>
      </w:hyperlink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0"/>
        <w:gridCol w:w="2340"/>
        <w:gridCol w:w="196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代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研究方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初试科目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试笔试科目</w:t>
            </w:r>
          </w:p>
        </w:tc>
      </w:tr>
      <w:tr>
        <w:trPr>
          <w:trHeight w:val="52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521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建筑与土木工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（拟招</w:t>
            </w:r>
            <w:r>
              <w:rPr>
                <w:bCs/>
              </w:rPr>
              <w:t>56</w:t>
            </w:r>
            <w:r>
              <w:rPr>
                <w:bCs/>
              </w:rPr>
              <w:t>人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灾减灾工程及防护工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4</w:t>
            </w:r>
            <w:r>
              <w:rPr/>
              <w:t>英语二</w:t>
            </w:r>
            <w:r>
              <w:rPr/>
              <w:t>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302</w:t>
            </w:r>
            <w:r>
              <w:rPr/>
              <w:t>数学二</w:t>
            </w:r>
          </w:p>
          <w:p>
            <w:pPr>
              <w:pStyle w:val="Normal"/>
              <w:rPr/>
            </w:pPr>
            <w:r>
              <w:rPr/>
              <w:t>④</w:t>
            </w:r>
            <w:r>
              <w:rPr/>
              <w:t>801</w:t>
            </w:r>
            <w:r>
              <w:rPr/>
              <w:t>材料力学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专业综合理论</w:t>
            </w: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构工程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木工程施工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道路工程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专业综合理论</w:t>
            </w:r>
            <w:r>
              <w:rPr/>
              <w:t>2</w:t>
            </w:r>
          </w:p>
        </w:tc>
      </w:tr>
      <w:tr>
        <w:trPr>
          <w:trHeight w:val="42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岩土工程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专业综合理论</w:t>
            </w:r>
            <w:r>
              <w:rPr/>
              <w:t>3</w:t>
            </w:r>
          </w:p>
        </w:tc>
      </w:tr>
      <w:tr>
        <w:trPr>
          <w:trHeight w:val="154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政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4</w:t>
            </w:r>
            <w:r>
              <w:rPr/>
              <w:t>英语二</w:t>
            </w:r>
            <w:r>
              <w:rPr/>
              <w:t>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302</w:t>
            </w:r>
            <w:r>
              <w:rPr/>
              <w:t>数学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④</w:t>
            </w:r>
            <w:r>
              <w:rPr/>
              <w:t>803</w:t>
            </w:r>
            <w:r>
              <w:rPr/>
              <w:t>水处理生物学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专业综合理论</w:t>
            </w:r>
            <w:r>
              <w:rPr/>
              <w:t>4</w:t>
            </w:r>
          </w:p>
        </w:tc>
      </w:tr>
      <w:tr>
        <w:trPr>
          <w:trHeight w:val="167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供热、供燃气、通风与空调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4</w:t>
            </w:r>
            <w:r>
              <w:rPr/>
              <w:t>英语二</w:t>
            </w:r>
            <w:r>
              <w:rPr/>
              <w:t>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302</w:t>
            </w:r>
            <w:r>
              <w:rPr/>
              <w:t>数学二</w:t>
            </w:r>
          </w:p>
          <w:p>
            <w:pPr>
              <w:pStyle w:val="Normal"/>
              <w:rPr/>
            </w:pPr>
            <w:r>
              <w:rPr/>
              <w:t>④</w:t>
            </w:r>
            <w:r>
              <w:rPr/>
              <w:t>802</w:t>
            </w:r>
            <w:r>
              <w:rPr/>
              <w:t>工程热力学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专业综合理论</w:t>
            </w:r>
            <w:r>
              <w:rPr/>
              <w:t>5</w:t>
            </w:r>
          </w:p>
        </w:tc>
      </w:tr>
      <w:tr>
        <w:trPr>
          <w:trHeight w:val="169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Cs/>
                <w:lang w:eastAsia="zh-CN"/>
              </w:rPr>
            </w:pPr>
            <w:r>
              <w:rPr>
                <w:bCs/>
                <w:lang w:eastAsia="zh-CN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建筑电气与智能化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4</w:t>
            </w:r>
            <w:r>
              <w:rPr/>
              <w:t>英语二</w:t>
            </w:r>
            <w:r>
              <w:rPr/>
              <w:t>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302</w:t>
            </w:r>
            <w:r>
              <w:rPr/>
              <w:t>数学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④</w:t>
            </w:r>
            <w:r>
              <w:rPr/>
              <w:t>80</w:t>
            </w:r>
            <w:r>
              <w:rPr/>
              <w:t>9</w:t>
            </w:r>
            <w:r>
              <w:rPr/>
              <w:t>电工学</w:t>
            </w:r>
            <w:r>
              <w:rPr>
                <w:rFonts w:cs="Calibri" w:eastAsia="Calibri"/>
                <w:b/>
                <w:bCs/>
              </w:rPr>
              <w:t xml:space="preserve">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专业综合理论</w:t>
            </w:r>
            <w:r>
              <w:rPr/>
              <w:t>6</w:t>
            </w:r>
          </w:p>
        </w:tc>
      </w:tr>
      <w:tr>
        <w:trPr>
          <w:trHeight w:val="62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工程测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4</w:t>
            </w:r>
            <w:r>
              <w:rPr/>
              <w:t>英语二</w:t>
            </w:r>
            <w:r>
              <w:rPr/>
              <w:t>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302</w:t>
            </w:r>
            <w:r>
              <w:rPr/>
              <w:t>数学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④</w:t>
            </w:r>
            <w:r>
              <w:rPr/>
              <w:t xml:space="preserve">804 </w:t>
            </w:r>
            <w:r>
              <w:rPr/>
              <w:t>测量学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专业综合理论</w:t>
            </w:r>
            <w:r>
              <w:rPr/>
              <w:t>7</w:t>
            </w:r>
          </w:p>
        </w:tc>
      </w:tr>
      <w:tr>
        <w:trPr>
          <w:trHeight w:val="138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工程项目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4</w:t>
            </w:r>
            <w:r>
              <w:rPr/>
              <w:t>英语二</w:t>
            </w:r>
            <w:r>
              <w:rPr/>
              <w:t>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302</w:t>
            </w:r>
            <w:r>
              <w:rPr/>
              <w:t>数学二</w:t>
            </w:r>
          </w:p>
          <w:p>
            <w:pPr>
              <w:pStyle w:val="Normal"/>
              <w:rPr/>
            </w:pPr>
            <w:r>
              <w:rPr/>
              <w:t>④</w:t>
            </w:r>
            <w:r>
              <w:rPr/>
              <w:t>805</w:t>
            </w:r>
            <w:r>
              <w:rPr/>
              <w:t>技术经济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专业综合理论</w:t>
            </w:r>
            <w:r>
              <w:rPr/>
              <w:t>8</w:t>
            </w:r>
          </w:p>
        </w:tc>
      </w:tr>
      <w:tr>
        <w:trPr>
          <w:trHeight w:val="139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建筑设计及其理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4</w:t>
            </w:r>
            <w:r>
              <w:rPr/>
              <w:t>英语二</w:t>
            </w:r>
            <w:r>
              <w:rPr/>
              <w:t>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302</w:t>
            </w:r>
            <w:r>
              <w:rPr/>
              <w:t>数学二</w:t>
            </w:r>
          </w:p>
          <w:p>
            <w:pPr>
              <w:pStyle w:val="Normal"/>
              <w:rPr/>
            </w:pPr>
            <w:r>
              <w:rPr/>
              <w:t>④</w:t>
            </w:r>
            <w:r>
              <w:rPr/>
              <w:t>806</w:t>
            </w:r>
            <w:r>
              <w:rPr/>
              <w:t>建筑构造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快速设计（</w:t>
            </w:r>
            <w:r>
              <w:rPr/>
              <w:t>6</w:t>
            </w:r>
            <w:r>
              <w:rPr/>
              <w:t>小时）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0"/>
        <w:gridCol w:w="2340"/>
        <w:gridCol w:w="196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代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研究方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初试科目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试笔试科目</w:t>
            </w:r>
          </w:p>
        </w:tc>
      </w:tr>
      <w:tr>
        <w:trPr>
          <w:trHeight w:val="624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214</w:t>
            </w:r>
          </w:p>
          <w:p>
            <w:pPr>
              <w:pStyle w:val="Normal"/>
              <w:jc w:val="center"/>
              <w:rPr/>
            </w:pPr>
            <w:r>
              <w:rPr/>
              <w:t>水利工程</w:t>
            </w:r>
          </w:p>
          <w:p>
            <w:pPr>
              <w:pStyle w:val="Normal"/>
              <w:jc w:val="center"/>
              <w:rPr/>
            </w:pPr>
            <w:r>
              <w:rPr/>
              <w:t>（拟招</w:t>
            </w:r>
            <w:r>
              <w:rPr/>
              <w:t>20</w:t>
            </w:r>
            <w:r>
              <w:rPr/>
              <w:t>人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工结构工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4</w:t>
            </w:r>
            <w:r>
              <w:rPr/>
              <w:t>英语二</w:t>
            </w:r>
            <w:r>
              <w:rPr/>
              <w:t>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302</w:t>
            </w:r>
            <w:r>
              <w:rPr/>
              <w:t>数学二</w:t>
            </w:r>
          </w:p>
          <w:p>
            <w:pPr>
              <w:pStyle w:val="Normal"/>
              <w:rPr/>
            </w:pPr>
            <w:r>
              <w:rPr/>
              <w:t>④</w:t>
            </w:r>
            <w:r>
              <w:rPr/>
              <w:t>807</w:t>
            </w:r>
            <w:r>
              <w:rPr/>
              <w:t>水力学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专业综合理论</w:t>
            </w:r>
            <w:r>
              <w:rPr/>
              <w:t>9</w:t>
            </w:r>
          </w:p>
        </w:tc>
      </w:tr>
      <w:tr>
        <w:trPr>
          <w:trHeight w:val="62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水利水电工程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水土资源与环境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专业综合理论</w:t>
            </w:r>
            <w:r>
              <w:rPr/>
              <w:t>10</w:t>
            </w:r>
          </w:p>
        </w:tc>
      </w:tr>
      <w:tr>
        <w:trPr>
          <w:trHeight w:val="62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水力机械及其自动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4</w:t>
            </w:r>
            <w:r>
              <w:rPr/>
              <w:t>英语二</w:t>
            </w:r>
            <w:r>
              <w:rPr/>
              <w:t>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302</w:t>
            </w:r>
            <w:r>
              <w:rPr/>
              <w:t>数学二</w:t>
            </w:r>
          </w:p>
          <w:p>
            <w:pPr>
              <w:pStyle w:val="Normal"/>
              <w:rPr/>
            </w:pPr>
            <w:r>
              <w:rPr/>
              <w:t>④</w:t>
            </w:r>
            <w:r>
              <w:rPr/>
              <w:t>808</w:t>
            </w:r>
            <w:r>
              <w:rPr/>
              <w:t>工程流体力学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专业综合理论</w:t>
            </w:r>
            <w:r>
              <w:rPr/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注：实际招生人数按教育部下达计划执行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5.32.15.102:8282/PYGZ/UploadFiles_3589/201110/2011101415431978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5:39:00Z</dcterms:created>
  <dc:creator>冷琳</dc:creator>
  <dc:description/>
  <dc:language>en-US</dc:language>
  <cp:lastModifiedBy>Administrator</cp:lastModifiedBy>
  <cp:lastPrinted>2014-09-25T08:37:00Z</cp:lastPrinted>
  <dcterms:modified xsi:type="dcterms:W3CDTF">2017-09-18T14:33:04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