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试专业基础课参考书目及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校不提供指定考试书籍，下表所列图书仅供考生参考。</w:t>
      </w:r>
    </w:p>
    <w:tbl>
      <w:tblPr>
        <w:tblW w:w="95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7"/>
        <w:gridCol w:w="2880"/>
        <w:gridCol w:w="4822"/>
      </w:tblGrid>
      <w:tr>
        <w:trPr>
          <w:trHeight w:val="149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初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考试范围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szCs w:val="21"/>
              </w:rPr>
              <w:t>材料力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材料力学》（第五版），孙训方主编，高等教育出版社，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基本变形下的内力、应力、变形、强度条件、刚度条件；拉压、扭转、弯曲静不定问题；应力和应变分析、强度理论；组合变形；能量法；动载荷；交变应力；压杆稳定；基本实验。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802</w:t>
            </w:r>
            <w:r>
              <w:rPr>
                <w:kern w:val="0"/>
                <w:szCs w:val="21"/>
              </w:rPr>
              <w:t>工程热力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《工程热力学》（第四版），沈维道主编，高等教育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/>
                <w:b/>
                <w:bCs/>
                <w:kern w:val="0"/>
                <w:szCs w:val="21"/>
              </w:rPr>
            </w:pPr>
            <w:r>
              <w:rPr/>
              <w:t>工程热力学的基本概念；理想气体状态方程及能量方程的应用；理想气体基本热力过程及多变过程的分析计算；热力学第二定律的实质及表述、卡诺定理，孤立系统熵增原理；水蒸气及湿空气的性质、焓湿图以及湿空气基本热力过程的计算；气体和蒸汽的流动；制冷循环。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水处理生物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《水处理生物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顾夏声等编著，中国建筑工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/>
                <w:b/>
                <w:bCs/>
                <w:kern w:val="0"/>
                <w:szCs w:val="21"/>
              </w:rPr>
            </w:pPr>
            <w:r>
              <w:rPr/>
              <w:t>细菌及其它微生物的形态、结构、生理、代谢等特性；微生物生态系统的基本概念及特征；水中微生物、细菌的分布及其测定、检验、控制方法；废水生物处理中污染物的降解与转化；典型废水生物处理方法；大型水生植物及其在水处理中的应用；微生物学的研究方法。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测量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《测量学》（第四版），合肥工业大学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校合编，中国建筑工业出版社，</w:t>
            </w:r>
            <w:r>
              <w:rPr>
                <w:szCs w:val="21"/>
              </w:rPr>
              <w:t>1995</w:t>
            </w:r>
            <w:r>
              <w:rPr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/>
                <w:b/>
                <w:bCs/>
                <w:kern w:val="0"/>
                <w:szCs w:val="21"/>
              </w:rPr>
            </w:pPr>
            <w:r>
              <w:rPr/>
              <w:t>测量学的基本知识；水准测量；角度测量；距离测量；小区域控制测量；地形图的基本知识、地形图测绘及地形图应用；测量误差理论；点的平面与高程位置测设；数字化测图；</w:t>
            </w:r>
            <w:r>
              <w:rPr/>
              <w:t>GPS</w:t>
            </w:r>
            <w:r>
              <w:rPr/>
              <w:t>测量。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805</w:t>
            </w:r>
            <w:r>
              <w:rPr>
                <w:kern w:val="0"/>
                <w:szCs w:val="21"/>
              </w:rPr>
              <w:t>技术经济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《技术经济学》，陈迅著，重庆大学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  <w:kern w:val="0"/>
                <w:szCs w:val="21"/>
              </w:rPr>
            </w:pPr>
            <w:r>
              <w:rPr/>
              <w:t>技术与经济的关系；技术经济基本原理和必要的概念；项目评价经济要素；资金的时间价值及其等值计算；现金流量法进行单方案、多方案评价；不确定性分析；价值工程；设备更新的技术经济分析；建设项目可行性研究与经济评价。</w:t>
            </w:r>
          </w:p>
        </w:tc>
      </w:tr>
      <w:tr>
        <w:trPr>
          <w:trHeight w:val="1596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806</w:t>
            </w:r>
            <w:r>
              <w:rPr>
                <w:kern w:val="0"/>
                <w:szCs w:val="21"/>
              </w:rPr>
              <w:t>建筑构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房屋建筑学》，金虹主编，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科学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建筑构造以民用建筑构造为主，工业建筑构造为辅，要求考生掌握</w:t>
            </w:r>
            <w:r>
              <w:rPr>
                <w:szCs w:val="20"/>
              </w:rPr>
              <w:t>建筑构造原理、设计原则、相关规范、</w:t>
            </w:r>
            <w:r>
              <w:rPr/>
              <w:t>基本概念、构造做法，包括地下室、地面、楼面、主墙、楼梯、屋顶、门窗、装修、装</w:t>
            </w:r>
            <w:r>
              <w:rPr>
                <w:szCs w:val="20"/>
              </w:rPr>
              <w:t>配式建筑、工业建筑</w:t>
            </w:r>
            <w:r>
              <w:rPr/>
              <w:t>等。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7</w:t>
            </w:r>
            <w:r>
              <w:rPr>
                <w:kern w:val="0"/>
                <w:szCs w:val="21"/>
              </w:rPr>
              <w:t>水力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《水力学》</w:t>
            </w:r>
            <w:r>
              <w:fldChar w:fldCharType="begin"/>
            </w:r>
            <w:r>
              <w:rPr>
                <w:rStyle w:val="InternetLink"/>
                <w:szCs w:val="21"/>
                <w:color w:val="000000"/>
              </w:rPr>
              <w:instrText xml:space="preserve"> HYPERLINK "http://www.shangxueba.com/book/1388729.html" \l "%23"</w:instrText>
            </w:r>
            <w:r>
              <w:rPr>
                <w:rStyle w:val="InternetLink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1"/>
              </w:rPr>
              <w:t>（第四版），吴持恭主编</w:t>
            </w:r>
            <w:r>
              <w:rPr>
                <w:rStyle w:val="InternetLink"/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，高等教育出版社，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液体的平衡微分方程，重力作用下静水压强及其总压力求解；连续方程、能量方程及动量方程应用；液体流动型态及判别，损失计算，谢才公式；简单管道水力计算；明渠恒定流理论及其应用；堰闸出流及消能水力计算；三元流流场分析及势流判别；渗流理论及流网应用。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工程流体力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工程流体力学》（第三版），孔珑主编，中国电力出版社，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流体的物理性质；液柱测压计；静止液体对平面和曲面作用力；流体运动微分方程，连续性方程、伯努里方程、动量方程和动量矩方程；速度势和流函数的概念和平面势流的迭加；粘性流体的流态，流动阻力的计算；边界层分离，卡门涡街，水击。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</w:t>
            </w:r>
            <w:r>
              <w:rPr>
                <w:kern w:val="0"/>
                <w:szCs w:val="21"/>
              </w:rPr>
              <w:t>电工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电工学》（第七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册），秦曾煌主编，高等教育出版社，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路基本概念、定律与分析方法；电路暂态分析；正弦交流电路；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三相电路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；</w:t>
            </w:r>
            <w:r>
              <w:rPr/>
              <w:t>理想变压器；电动机；集成运算放大器；继电器、接触器控制系统；可编程序控制器（不限机型）结构、基本指令；可编程序控制器综合应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5:00Z</dcterms:created>
  <dc:creator>冷琳</dc:creator>
  <dc:description/>
  <cp:keywords/>
  <dc:language>en-US</dc:language>
  <cp:lastModifiedBy>Microsoft</cp:lastModifiedBy>
  <cp:lastPrinted>2014-09-25T08:37:00Z</cp:lastPrinted>
  <dcterms:modified xsi:type="dcterms:W3CDTF">2015-09-17T12:21:00Z</dcterms:modified>
  <cp:revision>4</cp:revision>
  <dc:subject/>
  <dc:title/>
</cp:coreProperties>
</file>