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</w:p>
    <w:p>
      <w:pPr>
        <w:pStyle w:val="Normal"/>
        <w:widowControl/>
        <w:spacing w:lineRule="exact" w:line="440" w:before="0" w:after="120"/>
        <w:jc w:val="center"/>
        <w:rPr/>
      </w:pPr>
      <w:r>
        <w:rPr/>
        <w:t>复试笔试专业综合理论试卷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42"/>
        <w:gridCol w:w="2719"/>
        <w:gridCol w:w="2656"/>
      </w:tblGrid>
      <w:tr>
        <w:trPr>
          <w:trHeight w:val="9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笔试方式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试卷包含的课程名称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一套试卷，各占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</w:t>
            </w:r>
            <w:r>
              <w:rPr>
                <w:rFonts w:eastAsia="仿宋_GB2312"/>
                <w:bCs/>
                <w:color w:val="000000"/>
                <w:spacing w:val="-6"/>
                <w:kern w:val="0"/>
                <w:sz w:val="24"/>
              </w:rPr>
              <w:t>钢筋混凝土结构基本原理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钢结构基本原理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路基路面工程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道路勘测设计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土力学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地基与基础工程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水质工程学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给水排水管网系统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闭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空气调节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锅炉与锅炉房设备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闭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自动控制原理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建筑电气控制技术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工程测量学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大地测量学基础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闭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管理学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项目管理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水工钢筋混凝土结构学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水工建筑物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工程水文学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水文分析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水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利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计算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综合理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闭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水轮机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《水轮机调节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7:00Z</dcterms:created>
  <dc:creator>冷琳</dc:creator>
  <dc:description/>
  <cp:keywords/>
  <dc:language>en-US</dc:language>
  <cp:lastModifiedBy>AutoBVT</cp:lastModifiedBy>
  <cp:lastPrinted>2014-09-25T08:38:00Z</cp:lastPrinted>
  <dcterms:modified xsi:type="dcterms:W3CDTF">2014-09-25T00:38:00Z</dcterms:modified>
  <cp:revision>3</cp:revision>
  <dc:subject/>
  <dc:title/>
</cp:coreProperties>
</file>