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渤海大学</w:t>
      </w:r>
      <w:r>
        <w:rPr/>
        <w:t>2018</w:t>
      </w:r>
      <w:r>
        <w:rPr/>
        <w:t>年硕士研究生招生专业目录</w:t>
      </w:r>
      <w:r>
        <w:rPr/>
        <w:t>(</w:t>
      </w:r>
      <w:r>
        <w:rPr/>
        <w:t>非全日制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07"/>
        <w:gridCol w:w="2226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课程开发与教学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理论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年儿童组织与思想意识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儿思想意识教育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儿组织活动理论与实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儿辅导员工作理论与实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数学思想方法与中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普通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心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言应用问题研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语言理论与汉语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文字信息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知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史知识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战略与科技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与社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哲学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生态文明建设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经济理论与当代中国经济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现时代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理论与实践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交流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汉语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文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基本理论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Lenovo User</dc:creator>
  <dc:description/>
  <cp:keywords/>
  <dc:language>en-US</dc:language>
  <cp:lastModifiedBy>lenovo</cp:lastModifiedBy>
  <cp:lastPrinted>2017-09-10T14:17:00Z</cp:lastPrinted>
  <dcterms:modified xsi:type="dcterms:W3CDTF">2017-09-15T09:02:00Z</dcterms:modified>
  <cp:revision>17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