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初试参考书目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178"/>
        <w:gridCol w:w="2126"/>
        <w:gridCol w:w="142"/>
        <w:gridCol w:w="1874"/>
        <w:gridCol w:w="144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书　　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　　者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　版　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基础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学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道俊、郭文安主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简明中国教育史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炳照主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教育史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贤、王晨副主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心理学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琦、刘儒德主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教育学》（第二版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济、劳凯声主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学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道俊、郭文安主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简明中国教育史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炳照主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教育史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贤主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心理学》（修订版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均主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硕士专业学位指导委员会编写的大纲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教育基础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技术学》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克抗，李文光编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学系统设计》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克抗，林君芬，张文兰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信息化教育概论》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国农主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理论新编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保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传播学教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庆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报道教程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语言学引论》（修订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中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古代汉语》第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校订重排本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汉语》（增订五版）上下册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伯荣、廖序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学史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历代文学作品选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古籍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史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栋霖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当代文学史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子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学理论教程》（第五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庆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课程与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语文课程与教学论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辉、王雅萍主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文教育学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义务教育语文课程标准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人民共和国教育部制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哲学原理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先达主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发展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技术发展简史》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士舫、董自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课程与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政治（品德）课程与教学论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男主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社会主义理论与实践》（第五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放主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社会主义概论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社会主义概论》编写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古代史（上、下）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晁福林主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代史》（第四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侃主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代史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桧林主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（一元微积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学分析（上）》（第三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数学系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学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体育教学论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振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学科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历史教学法（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友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心理健康教育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一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由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5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心理学导论》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希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民教育出版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前教育学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永平、王春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基本原理概论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语言与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教程（第四版）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壮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语教学法教程》第二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艺术概论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美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美术简史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美术简史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无机化学》（第四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等校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机化学》（第五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宁主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机化学》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占先主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理化学》（第五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物理化学教研室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化学》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建全主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自动控制原理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辉、顾树生主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教育技术（第三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剑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结构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版）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玉平、马靖善主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分析》（第三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数学系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代数》（第三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数学系几何与代数教研室代数小组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量子力学教程》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世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（力学、电磁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力学》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安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磁学》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灿彬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管理学——互联网思维与价值链视角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凤儒  金彦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学综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旅游学》（第三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旅游规划与开发》（第三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固体物理学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磁学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灿彬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汉语》（增订五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伯荣、廖序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古代汉语》（一、二册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专业学位指导委员会编写的大纲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对外汉语教育学引论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珣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语言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化要略》（第三版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裕祯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文化通论》（第一版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树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专业学位指导委员会编写的大纲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综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货币银行学》（第二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君、朱方圆主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学原理》（第二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岩主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学概论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学概论》编写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政治思想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政治思想史》（第二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德本主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方政治思想史》（修订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大同主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现代国际关系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关系史》（修订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斌主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外日语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版中日交流标准日本语（初级上、下）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磊等著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外法语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法语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外德语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大学德语》（第二版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建华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外英语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视野大学英语》第二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-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树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级英语》（一、二册）第三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汉熙  王汉礼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教程》（第四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壮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国文学史及选读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排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美国文学史及选读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排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伟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教程》（第四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壮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语教学法教程》第二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日语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日语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小芬编著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综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日本文学史》（不限版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限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限）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日本语言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一平编著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日本文化史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永三郎著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Arial"/>
                <w:sz w:val="18"/>
                <w:szCs w:val="18"/>
              </w:rPr>
              <w:t>农业知识综合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工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文主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质检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耀广主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曼玲编著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复试参考书目</w:t>
      </w:r>
    </w:p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20"/>
        <w:gridCol w:w="358"/>
        <w:gridCol w:w="1982"/>
        <w:gridCol w:w="2344"/>
        <w:gridCol w:w="1796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书　　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　　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　版　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哲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哲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中英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（学术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4" w:before="280" w:after="0"/>
              <w:jc w:val="both"/>
              <w:rPr/>
            </w:pPr>
            <w:r>
              <w:rPr>
                <w:sz w:val="18"/>
                <w:szCs w:val="18"/>
              </w:rPr>
              <w:t>《现代课程与教学论》（第二版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甫全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4" w:before="280" w:after="0"/>
              <w:jc w:val="both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（小教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4" w:before="280" w:after="0"/>
              <w:jc w:val="both"/>
              <w:rPr/>
            </w:pPr>
            <w:r>
              <w:rPr>
                <w:sz w:val="18"/>
                <w:szCs w:val="18"/>
              </w:rPr>
              <w:t>《课程与教学论》（第二版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本陆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4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技术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信息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怀，马丁，张进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教育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懋元、王伟廉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历史追问—语文教育发展篇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林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思政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政治教育学原理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伟光、张耀灿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（马克思主义学院各专业、少年儿童组织与思想意识教育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思想政治教育学原理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万柏、张耀灿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概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史学概论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卓恒，李学智，吴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课程与教学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课程与教学论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华、张守波等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体育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学校体育学》（第二版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绍伟、于可红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与治疗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心理咨询与治疗的理论与实务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光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研究方法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前教育研究方法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力岩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知识综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评论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中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学理论教程》（第五版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庆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基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汉语》（增订五版）上下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伯荣、廖序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古代汉语》（校订重排本）第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哲学写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指定参考书，围绕科技哲学领域内的热点问题进行命题写作，要求考生在规定的时间内完成一篇论文，主要考查考生的分析问题和思考问题能力以及文字表达能力。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学原理》（第二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岩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古代史》（上、下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晁福林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础英语（二）（学科教学（英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级英语》（一、二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汉熙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学论（面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英语教学法教程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理论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音乐通史概述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陈秉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Proxxxx21"/>
                <w:rFonts w:ascii="宋体;SimSun" w:hAnsi="宋体;SimSun" w:cs="宋体;SimSun"/>
                <w:color w:val="000000"/>
              </w:rPr>
              <w:t>西南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欧洲音乐史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音乐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和声学教程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、下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洛波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音乐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曲式与作品分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祖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绘画作品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</w:tr>
      <w:tr>
        <w:trPr>
          <w:trHeight w:val="41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书法碑帖及作品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</w:tr>
      <w:tr>
        <w:trPr>
          <w:trHeight w:val="11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（无机化学、分析化学、有机化学、物理化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理化学》（第五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献彩等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（应用化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理化学》（第五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物理化学教研室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工原理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恒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工艺学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文水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轻工业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单片机原理及应用》（第二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忠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软件工程》（第二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治昌、谭庆平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微分方程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高雄、周之铭等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概率论与数理统计教程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宗舒等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动力学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硕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战略管理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彦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级会计实务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部会计资格评价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最新版本</w:t>
            </w:r>
          </w:p>
        </w:tc>
      </w:tr>
      <w:tr>
        <w:trPr>
          <w:trHeight w:val="2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流学概论》（第五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介何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5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旅游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与实践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二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里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俐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2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旅游学》（第三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彦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旅游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半导体物理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恩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化学原理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北京航空航天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三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教学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对外汉语教学法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勇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印书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基本理论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货币银行学》（第二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君、朱方圆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金融学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君、王悦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与民法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刑法学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铭暄，马克昌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和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民法学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绍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政府与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当代中国政府与政治》（第二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庆奎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与国际外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学概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岳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2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18"/>
              </w:rPr>
              <w:t>《国际关系史（战后卷）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连庆等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英语专业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级英语》（一、二册）（修订本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汉熙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专业方向面试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语言学教程》（第四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壮麟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英国文学史及选读》（重排版）、《美国文学史及选读》（重排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专业方向面试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语言学教程》（第四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壮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英语教学法教程》第二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日语专业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编日语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平 陈小芬编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专业方向面试（日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日本文学史》（不限版本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</w:tr>
      <w:tr>
        <w:trPr>
          <w:trHeight w:val="27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日本语言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一平编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日本文化史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永三郎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加试参考书目</w:t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35"/>
        <w:gridCol w:w="2020"/>
        <w:gridCol w:w="2340"/>
        <w:gridCol w:w="1440"/>
      </w:tblGrid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书　　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　　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　版　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教育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简明中国教育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炳照等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教育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斌贤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学原理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柳海民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科学与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习科学与技术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新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研究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技术学研究方法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概论（学科教学（语文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语言学引论》（修订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中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学理论教程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庆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4" w:before="280" w:after="0"/>
              <w:jc w:val="both"/>
              <w:rPr/>
            </w:pPr>
            <w:r>
              <w:rPr>
                <w:sz w:val="18"/>
                <w:szCs w:val="18"/>
              </w:rPr>
              <w:t>《现代课程与教学论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甫全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4" w:before="280" w:after="0"/>
              <w:jc w:val="both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哲学原理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先达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代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侃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近代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史编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于廑、齐世荣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思想方法与中学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思想方法与中学数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佩玲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教育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钦</w:t>
            </w:r>
            <w:bookmarkStart w:id="0" w:name="__infodetail_pub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松宫哲夫</w:t>
              </w:r>
            </w:hyperlink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运动训练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麦久、刘大庆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生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运动生理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元、苏全生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心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心理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希庭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心理统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心理与教育统计学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厚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建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心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发展心理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崇德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育活动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幼儿园教育活动的设计与指南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彦华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前教育概论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迎旗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知识综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当代文学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子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知识综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学导论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良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传播学教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庆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新闻传播史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汉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语言学引论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中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学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史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7-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上、下册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栋霖、丁帆、朱晓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汉语》（增订五版）上下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伯荣、廖序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古代汉语》（校订重排本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概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技术概论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显章、曾国屏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哲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技术哲学导论》（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椿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政治经济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经济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子贵、罗余九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新版本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编马克思主义哲学原理 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华岳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新版本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代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侃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代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桧林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学原理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岩，周光辉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经济与政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当代世界经济与政治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治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社会学教程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敦福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现代史纲要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（英语）（课程与教学论（英语）、学科教学（英语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sten to th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其莘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法（课程与教学论（英语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编英语语法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振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与写作（学科教学（英语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互译实用教程 （修订第三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著章，李庆生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手册（修订本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往道等编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绘画作品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书法碑帖及作品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理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艺术概论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美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美术简史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美术简史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透视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光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学院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乐科教程》（视唱卷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从音、俞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音乐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基础理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音乐基础理论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重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分析化学》（上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等校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分析化学》（下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等校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工原理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敏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工艺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廖巧丽</w:t>
            </w:r>
            <w:r>
              <w:rPr>
                <w:rFonts w:ascii="宋体;SimSun" w:hAnsi="宋体;SimSun" w:cs="Arial"/>
                <w:sz w:val="18"/>
                <w:szCs w:val="18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机化学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占先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营养学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远明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微生物学教程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庆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算机控制技术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于海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机械工业出版社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路原理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关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pub_link_name"/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计算机应用基础</w:t>
              </w:r>
            </w:hyperlink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杜菁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机械工业出版社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课程与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信息技术课程与教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艺、朱彩兰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库系统概论》（第三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师煊、王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算机网络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四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希仁编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实变函数与泛函分析基础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其襄等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概率论与数理统计教程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宗舒等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微分方程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高雄 周之铭等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数学》第四册（数学物理方法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数学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理论力学简明教程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市场营销学通论》（第五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国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组织行为学》（第三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 吴志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会计》（第三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辉、迟旭升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财务管理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化成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流系统工程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长琼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供应链管理（第四版）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士华、林勇编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规划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旅游规划原理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必虎，俞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旅游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饭店管理概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饭店管理概论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利民，王素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林业出版社、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学史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史》（第三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栋霖、朱晓进、吴义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语言学纲要》（修订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蜚声、徐通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语言学引论》（修订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中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货币银行学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君、朱方圆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金融学》（第四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雨露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法理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显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民法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绍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治制度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政治制度史导论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庆远、柏桦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政治制度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方政治制度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啸原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近现代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近代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宗绪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现代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现代史》编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外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当代中国外交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声毅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翻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英汉互译实用教程》（第四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著章，李庆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手册（修订本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往道等编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耀广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oxxxx21">
    <w:name w:val="proxxxx21"/>
    <w:basedOn w:val="Style14"/>
    <w:qFormat/>
    <w:rPr>
      <w:rFonts w:ascii="Arial" w:hAnsi="Arial" w:cs="Arial"/>
      <w:color w:val="4D4D4D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D3%EF%CE&#319;&#947;%CC%D3%EB%BD%CC&#1127;%C2%DB&amp;xuanze=2" TargetMode="External"/><Relationship Id="rId3" Type="http://schemas.openxmlformats.org/officeDocument/2006/relationships/hyperlink" Target="http://book.kaoyantj.com/kaoyanbook_search.asp?shuming=&#555;%C8%D5%D6%C6%D2%E5%CE%F1%BD%CC%D3%FD%D3%EF%CE&#319;&#947;&#817;%EA&#1532;&amp;xuanze=2" TargetMode="External"/><Relationship Id="rId4" Type="http://schemas.openxmlformats.org/officeDocument/2006/relationships/hyperlink" Target="http://search.dangdang.com/book/search_pub.php?category=01&amp;key2=%CB&#633;%AC%D5&#1847;%F2&amp;order=sort_xtime_desc" TargetMode="External"/><Relationship Id="rId5" Type="http://schemas.openxmlformats.org/officeDocument/2006/relationships/hyperlink" Target="http://search.dangdang.com/book/search_pub.php?category=01&amp;key3=%BB%FA&#1077;%B9%A4&#1205;%B3%F6%B0%E6%C9%E7" TargetMode="External"/><Relationship Id="rId6" Type="http://schemas.openxmlformats.org/officeDocument/2006/relationships/hyperlink" Target="http://search.dangdang.com/rd.asp?id=20398940&amp;clsid=&amp;key=%BC%C6%CB%E3%BB%FA&#1254;%D3&#251;%F9%B4%A1" TargetMode="External"/><Relationship Id="rId7" Type="http://schemas.openxmlformats.org/officeDocument/2006/relationships/hyperlink" Target="http://search.book.dangdang.com/search.aspx?category=01&amp;key2=%25u675C%25u83C1" TargetMode="External"/><Relationship Id="rId8" Type="http://schemas.openxmlformats.org/officeDocument/2006/relationships/hyperlink" Target="http://search.book.dangdang.com/search.aspx?category=01&amp;key3=%25u673A%25u68B0%25u5DE5%25u4E1A%25u51FA%25u7248%25u793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9:00Z</dcterms:created>
  <dc:creator>Lenovo User</dc:creator>
  <dc:description/>
  <cp:keywords/>
  <dc:language>en-US</dc:language>
  <cp:lastModifiedBy>Administrator</cp:lastModifiedBy>
  <cp:lastPrinted>2017-09-15T14:37:00Z</cp:lastPrinted>
  <dcterms:modified xsi:type="dcterms:W3CDTF">2017-09-20T00:32:00Z</dcterms:modified>
  <cp:revision>15</cp:revision>
  <dc:subject/>
  <dc:title>学校简介</dc:title>
</cp:coreProperties>
</file>