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333333"/>
                <w:sz w:val="32"/>
                <w:szCs w:val="32"/>
              </w:rPr>
              <w:t>《金融学综合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金融硕士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  <w:r>
              <w:rPr>
                <w:b/>
                <w:sz w:val="18"/>
                <w:szCs w:val="18"/>
              </w:rPr>
              <w:t>金融学综合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金融基础、金融市场与金融中介、货币创造机制的主要内容：货币与货币制度、信用、利息与利率、金融市场、金融中介、存款货币银行、中央银行、现代货币创造机制、货币政策、货币供求与均衡、通货膨胀与通货紧缩等内容的理解掌握程度；对知识的运用能力；同时考察学生对金融发展与稳定机制等的了解情况。要求考生准确记忆基本概念，理解基本理论，并能妥善运用到综合题目的分析中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/>
            </w:pPr>
            <w:r>
              <w:rPr>
                <w:color w:val="FF0000"/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与货币制度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与信用形式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率及其决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7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款货币银行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778"/>
              <w:rPr/>
            </w:pPr>
            <w:r>
              <w:rPr>
                <w:sz w:val="18"/>
                <w:szCs w:val="18"/>
              </w:rPr>
              <w:t>货币供求与均衡、通货膨胀与通货紧缩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7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银行与货币创造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货币政策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发展与稳定机制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简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判断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述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一）货币与货币制度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考试内容</w:t>
            </w:r>
            <w:r>
              <w:rPr>
                <w:rFonts w:cs="宋体;SimSun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货币的起源；货币的形式；货币的职能；货币的定义；货币制度；国际货币体系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掌握基本概念：交易媒介、价值尺度、货币制度、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体系。</w:t>
            </w:r>
          </w:p>
          <w:p>
            <w:pPr>
              <w:pStyle w:val="Normal"/>
              <w:ind w:left="54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基本理论：从职能视角的货币界说、最适货币区理论。</w:t>
            </w:r>
          </w:p>
          <w:p>
            <w:pPr>
              <w:pStyle w:val="Normal"/>
              <w:ind w:left="54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二）信用</w:t>
            </w:r>
            <w:r>
              <w:rPr>
                <w:b/>
                <w:sz w:val="18"/>
                <w:szCs w:val="18"/>
              </w:rPr>
              <w:t>与信用形式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及其与货币的联系；信用活动的基础；信用的形式；股份公司。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信用的产生、信用的重要性、高利贷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信用、商业票据、消费信用、国家信用、国际信用的概念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商业信用的作用和局限性、国际信用的分类、股份有限公司的特点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Style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三）</w:t>
            </w:r>
            <w:r>
              <w:rPr>
                <w:b/>
                <w:sz w:val="18"/>
                <w:szCs w:val="18"/>
              </w:rPr>
              <w:t>利率及其决定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与利率；利率及其种类；单利与复利；利率的决定；利率的期限结构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利息的实质、利率的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准利率与无风险利率、实际利率与名义利率、年率月率与日率、即期利率与远期利率的概念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利率期限结构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基本理论：马克思的利率决定论、实际利率论、凯恩斯利率论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四）存款货币银行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778"/>
              <w:rPr/>
            </w:pPr>
            <w:r>
              <w:rPr>
                <w:rFonts w:ascii="宋体;SimSun" w:hAnsi="宋体;SimSun"/>
                <w:sz w:val="18"/>
                <w:szCs w:val="18"/>
              </w:rPr>
              <w:t>存款货币银行的产生和发展；存款货币银行的资产业务、负债业务、中间业务和表外业务；分业经营与混业经营；存款保险制度；存款货币银行的经营原则与管理；对银行的监管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/>
                <w:sz w:val="18"/>
                <w:szCs w:val="18"/>
              </w:rPr>
              <w:t>了解存款货币银行的发展历史；商业银行的作用；分业经营与混业经营；金融服务业与一般产业的异同；银行监管的原则和理论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/>
                <w:sz w:val="18"/>
                <w:szCs w:val="18"/>
              </w:rPr>
              <w:t>理解存款货币银行中间业务和表外业务的主要业务种类；存款货币银行的风险类别；巴塞尔协议的最新发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/>
                <w:sz w:val="18"/>
                <w:szCs w:val="18"/>
              </w:rPr>
              <w:t>掌握存款货币银行的资产业务和负债业务；真实票据论的概念；存款保险制度的概念、功能与问题；商业银行的经营原则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443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五）金融市场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及其要素；货币市场；资本市场；衍生工具市场；投资基金；外汇市场与黄金市场；金融市场的国际化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票据与贴现市场、外汇市场与黄金市场、欧洲货币市场、金融市场国际化的演进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可转让大额存单市场的概念、远期和期货的概念、期权的概念、互换的概念、货币市场基金的概念、回购市场、银行间拆借市场、初级市场与二级市场、证券交易所与场外交易市场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金融市场的特征、金融市场的类型、金融市场的功能、金融衍生工具的双刃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六）货币供求与均衡、通货膨胀与通货紧缩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需求理论；货币供给理论；通货膨胀；通货紧缩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货币需求理论的发展与演进，货币供给的不同层次划分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货币均衡与非均衡分析，货币供求与市场总供求，通货膨胀与通货紧缩的涵义、通货膨胀的度量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货币供给的控制机制、通货膨胀的社会经济效应、通货膨胀的成因与治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和论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七）中央银行与货币创造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778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中央银行的产生与职能；中央银行体制下的支付清算系统；存款货币的创造；中央银行体制下的货币创造过程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/>
                <w:sz w:val="18"/>
                <w:szCs w:val="18"/>
              </w:rPr>
              <w:t>了解中央银行的发展历史；中央银行的独立性；发行收入与铸币税；货币金融流通的过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/>
                <w:sz w:val="18"/>
                <w:szCs w:val="18"/>
              </w:rPr>
              <w:t>掌握中央银行的类型；中央银行业务经营的特点；中央银行的职能；现代货币创造的过程；存款货币创造的必要前提条件；原始货币与派生货币；货币乘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八）货币政策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778"/>
              <w:rPr/>
            </w:pPr>
            <w:r>
              <w:rPr>
                <w:sz w:val="18"/>
                <w:szCs w:val="18"/>
              </w:rPr>
              <w:t>货币政策及其目标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货币政策工具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货币政策传导机制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货币政策中介指标；货币政策效应；货币政策与财政政策的组合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/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t>货币政策的涵义</w:t>
            </w:r>
            <w:r>
              <w:rPr>
                <w:rFonts w:ascii="宋体;SimSun" w:hAnsi="宋体;SimSun"/>
                <w:sz w:val="18"/>
                <w:szCs w:val="18"/>
              </w:rPr>
              <w:t>；通货膨胀目标制；相机抉择与规则；</w:t>
            </w:r>
            <w:r>
              <w:rPr>
                <w:sz w:val="18"/>
                <w:szCs w:val="18"/>
              </w:rPr>
              <w:t>货币政策效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货币政策目标的内容与选择</w:t>
            </w:r>
            <w:r>
              <w:rPr>
                <w:rFonts w:ascii="宋体;SimSun" w:hAnsi="宋体;SimSun"/>
                <w:sz w:val="18"/>
                <w:szCs w:val="18"/>
              </w:rPr>
              <w:t>；主要的</w:t>
            </w:r>
            <w:r>
              <w:rPr>
                <w:sz w:val="18"/>
                <w:szCs w:val="18"/>
              </w:rPr>
              <w:t>货币政策工具及其作用机理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货币政策传导相关理论</w:t>
            </w:r>
            <w:r>
              <w:rPr>
                <w:rFonts w:ascii="宋体;SimSun" w:hAnsi="宋体;SimSun"/>
                <w:sz w:val="18"/>
                <w:szCs w:val="18"/>
              </w:rPr>
              <w:t>；主要的</w:t>
            </w:r>
            <w:r>
              <w:rPr>
                <w:sz w:val="18"/>
                <w:szCs w:val="18"/>
              </w:rPr>
              <w:t>货币政策中介指标及其作用；货币政策效应影响因素；货币政策与财政政策组合的主要原理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/>
            </w:pPr>
            <w:r>
              <w:rPr>
                <w:rFonts w:cs="宋体;SimSun"/>
                <w:b/>
                <w:sz w:val="18"/>
                <w:szCs w:val="18"/>
              </w:rPr>
              <w:t>（九）</w:t>
            </w:r>
            <w:r>
              <w:rPr>
                <w:b/>
                <w:sz w:val="18"/>
                <w:szCs w:val="18"/>
              </w:rPr>
              <w:t>金融发展与稳定机制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经济与实际经济；金融发展与经济增长；金融脆弱性与金融危机；金融监管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货币的中性与非中性；金融压抑与金融自由化；金融监管理论；金融危机的危害与防范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虚拟货币的涵义；金融脆弱性与金融危机的关系；金融危机的传导机制；金融监管体制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融学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货币银行学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，黄达编著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cp:keywords/>
  <dc:language>en-US</dc:language>
  <cp:lastModifiedBy>User</cp:lastModifiedBy>
  <cp:lastPrinted>2014-08-27T07:56:00Z</cp:lastPrinted>
  <dcterms:modified xsi:type="dcterms:W3CDTF">2016-07-07T09:17:00Z</dcterms:modified>
  <cp:revision>148</cp:revision>
  <dc:subject/>
  <dc:title>《高等代数》考试大纲</dc:title>
</cp:coreProperties>
</file>