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微观经济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区域经济学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是经济类专业基础课程之一，其研究对象是消费者、厂商和政府等个体经济单位及其构成的市场。考试目的在于科学、公平、有效地测试学生掌握大学本科阶段微观经济学的基本知识、基本理论，准确、恰当地使用微观经济学的专业术语，正确理解和掌握微观经济学的有关范畴、规律和论断；运用有关微观经济学原理，解释和论证某种观点，辨明理论是非；结合特定的历史条件或国际、国内政治经济和社会生活背景，认识和评价有关微观经济学的理论问题和实际问题；运用微观经济学的理论和方法分析和解决问题的能力，以保证被录取者具有基本的经济学理论素养，并具有理解和分析现实经济现象和现实经济问题的能力。</w:t>
            </w:r>
          </w:p>
          <w:p>
            <w:pPr>
              <w:pStyle w:val="Style2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2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和供给理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用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论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本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firstLine="7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竞争市场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全竞争市场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失灵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8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需求和供给理论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需求的概念；影响商品需求的因素；供给的概念；影响商品供给的因素；均衡的含义；均衡价格的决定；均衡价格的变动；需求弹性和供给弹性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供求定理；需求弹性和销售收入之间的关系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Style18"/>
              <w:ind w:firstLine="360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效用论</w:t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数效用理论和序数效用理论；总效用曲线和边际效用曲线；边际效用递减规律；消费者剩余；无差异曲线及其特征；恩格尔曲线；替代效应和收入效应；消费者均衡的条件及计算；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效用论的基本理论：基数效用理论和序数效用理论；边际效用递减规律；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、消费者均衡的条件及计算；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生产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72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厂商的组织形式；厂商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企业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的本质；厂商的目标；生产函数；边际报酬递减规律；规模报酬；短期产量曲线之间相互关系；生产者均衡的条件及计算。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短期生产函数；长期生产函数；等成本线生产者均衡；规模报酬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四）成本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成本的概念；成本曲线；长期成本曲线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生产成本；机会成本；显成本与隐成本；经济利润与正常利润；长期与短期在生产中的不同定义及表现；短期成本的分类；短期成本曲线之间的相互关系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长期边际成本曲线及其推导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完全竞争市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厂商和市场类型；决定市场竞争程度的因素；市场结构类型及各种类型市场的特点；完全竞争市场的概念及特点。完全竞争厂商的需求曲线和收益曲线；完全竞争厂商实现利润最大化的均衡条件；完全竞争厂商的短期均衡和短期供给曲线。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四类市场结构的特征差异；完全竞争厂商的需求曲线和收益曲线；完全竞争厂商的短期均衡和短期供给曲线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、计算完全竞争厂商实现利润最大化的均衡条件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六）不完全竞争市场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垄断；垄断竞争；寡头垄断；不完全竞争市场上厂商均衡条件和行为特征；不同市场的经济效率差异。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垄断；垄断竞争；寡头垄断；不完全竞争市场上厂商均衡条件和行为特征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应用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8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七）市场失灵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部影响；公共物品；不完全信息。</w:t>
            </w:r>
          </w:p>
          <w:p>
            <w:pPr>
              <w:pStyle w:val="Style18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掌握基本理论：垄断的效率损失；外部性；公共物品；逆向选择；道德风险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和应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》（微观部分）第六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鸿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xuyongzhi</cp:lastModifiedBy>
  <dcterms:modified xsi:type="dcterms:W3CDTF">2017-09-18T07:58:12Z</dcterms:modified>
  <cp:revision>63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