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山西省硕士研究生招生考试查卷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1"/>
        <w:gridCol w:w="1164"/>
        <w:gridCol w:w="1560"/>
        <w:gridCol w:w="1134"/>
        <w:gridCol w:w="1751"/>
      </w:tblGrid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理工大学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卷</w:t>
            </w:r>
          </w:p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卷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考分数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必须真实填写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估计分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卷理由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要求申请理由充分，事实清楚，如发现恶意申请，无理由申请，责任自负。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查卷结论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招生年度</w:t>
      </w:r>
      <w:r>
        <w:rPr/>
        <w:t>：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026</w:t>
      </w:r>
      <w:r>
        <w:rPr>
          <w:sz w:val="24"/>
          <w:b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备注：每查一门考试科目，需填写一张查卷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5:00Z</dcterms:created>
  <dc:creator>BlueSky</dc:creator>
  <dc:description/>
  <dc:language>en-US</dc:language>
  <cp:lastModifiedBy>tx2090</cp:lastModifiedBy>
  <dcterms:modified xsi:type="dcterms:W3CDTF">2016-02-25T07:18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