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</w:rPr>
        <w:t>年硕士研究生招生考试初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2520"/>
        <w:gridCol w:w="1247"/>
        <w:gridCol w:w="193"/>
        <w:gridCol w:w="1508"/>
        <w:gridCol w:w="1192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公布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预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trHeight w:val="1818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rPr/>
      </w:pPr>
      <w:r>
        <w:rPr/>
        <w:t>请附以下材料，否则恕不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身份证图片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准考证图片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9:00Z</dcterms:created>
  <dc:creator>微软用户</dc:creator>
  <dc:description/>
  <dc:language>en-US</dc:language>
  <cp:lastModifiedBy>yzb</cp:lastModifiedBy>
  <dcterms:modified xsi:type="dcterms:W3CDTF">2018-02-02T06:39:00Z</dcterms:modified>
  <cp:revision>2</cp:revision>
  <dc:subject/>
  <dc:title>广西师范大学2012年硕士研究生入学考试初试成绩复核申请表</dc:title>
</cp:coreProperties>
</file>