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河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eastAsia="zh-CN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全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硕士研究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招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考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统考科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成绩复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复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理由：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 xml:space="preserve">月    日           </w:t>
            </w:r>
          </w:p>
        </w:tc>
      </w:tr>
      <w:tr>
        <w:trPr>
          <w:trHeight w:val="3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招生单位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2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