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北农业大学硕士研究生入学考试核查试卷申请表</w:t>
      </w:r>
    </w:p>
    <w:p>
      <w:pPr>
        <w:pStyle w:val="Normal"/>
        <w:rPr>
          <w:b/>
          <w:b/>
        </w:rPr>
      </w:pPr>
      <w:r>
        <w:rPr>
          <w:b/>
        </w:rPr>
        <w:t>申请核查及填表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表中各项信息必须填写准确完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此表须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；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根据教育部规定，我校只负责核查试卷漏判、分数累计和成绩登记错误，考生本人不得查阅试卷。</w:t>
      </w:r>
    </w:p>
    <w:p>
      <w:pPr>
        <w:pStyle w:val="Normal"/>
        <w:spacing w:before="0" w:after="31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核查成绩有误，研究生院将及时电话通知到考生本人，如成绩无误我处将不进行通知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6"/>
        <w:gridCol w:w="1418"/>
        <w:gridCol w:w="3684"/>
      </w:tblGrid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号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申请核查</w:t>
      </w:r>
      <w:r>
        <w:rPr/>
        <w:t>科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00"/>
        <w:gridCol w:w="1800"/>
        <w:gridCol w:w="3600"/>
        <w:gridCol w:w="720"/>
        <w:gridCol w:w="818"/>
      </w:tblGrid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核查科目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核查科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查理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将身份证正面粘贴或复印到下面空白处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3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考生本人签字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0:00Z</dcterms:created>
  <dc:creator>nedu</dc:creator>
  <dc:description/>
  <cp:keywords/>
  <dc:language>en-US</dc:language>
  <cp:lastModifiedBy>lilin</cp:lastModifiedBy>
  <cp:lastPrinted>2013-02-04T12:00:00Z</cp:lastPrinted>
  <dcterms:modified xsi:type="dcterms:W3CDTF">2016-02-16T02:49:00Z</dcterms:modified>
  <cp:revision>4</cp:revision>
  <dc:subject/>
  <dc:title>2012年硕士研究生入学考试核查试卷申请表</dc:title>
</cp:coreProperties>
</file>