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926782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北京体育大学硕士研究生入学考试初试成绩复查申请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0.7pt;mso-wrap-distance-left:9.05pt;mso-wrap-distance-right:9.05pt;mso-wrap-distance-top:0pt;mso-wrap-distance-bottom:0pt;margin-top:-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北京体育大学硕士研究生入学考试初试成绩复查申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2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目类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复查的科目及成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-10160</wp:posOffset>
                      </wp:positionV>
                      <wp:extent cx="4674235" cy="555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235" cy="555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请在此处复印准考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（须包括考生编号及考试科目部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05pt;height:437.45pt;mso-wrap-distance-left:9.05pt;mso-wrap-distance-right:9.05pt;mso-wrap-distance-top:0pt;mso-wrap-distance-bottom:0pt;margin-top:-0.8pt;mso-position-vertical-relative:text;margin-left:2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请在此处复印准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须包括考生编号及考试科目部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需复查的项目上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并填写初试成绩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704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spacing w:lineRule="auto" w:line="480"/>
              <w:ind w:left="3041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666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360"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以下信息将作为我校复查成绩的重要依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53695</wp:posOffset>
                </wp:positionV>
                <wp:extent cx="4142740" cy="207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请在此处复印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63.7pt;mso-wrap-distance-left:9.05pt;mso-wrap-distance-right:9.05pt;mso-wrap-distance-top:0pt;mso-wrap-distance-bottom:0pt;margin-top:27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请在此处复印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5:00Z</dcterms:created>
  <dc:creator>liangma</dc:creator>
  <dc:description/>
  <cp:keywords/>
  <dc:language>en-US</dc:language>
  <cp:lastModifiedBy>孙鹏宇</cp:lastModifiedBy>
  <cp:lastPrinted>2011-05-25T19:16:00Z</cp:lastPrinted>
  <dcterms:modified xsi:type="dcterms:W3CDTF">2018-02-04T02:20:00Z</dcterms:modified>
  <cp:revision>22</cp:revision>
  <dc:subject/>
  <dc:title/>
</cp:coreProperties>
</file>