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喀什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</w:rPr>
        <w:t>年硕士研究生全国统一考试</w:t>
      </w:r>
    </w:p>
    <w:p>
      <w:pPr>
        <w:pStyle w:val="Normal"/>
        <w:widowControl/>
        <w:spacing w:lineRule="exact" w:line="380"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初试成绩复查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88"/>
        <w:gridCol w:w="1399"/>
        <w:gridCol w:w="732"/>
        <w:gridCol w:w="2131"/>
        <w:gridCol w:w="1065"/>
        <w:gridCol w:w="1066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生身份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生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查科目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查科目名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查科目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查科目名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查科目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查科目名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查科目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查科目名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63830</wp:posOffset>
                      </wp:positionV>
                      <wp:extent cx="2924810" cy="2146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810" cy="214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本人身份证正面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3pt;height:169.05pt;mso-wrap-distance-left:9.05pt;mso-wrap-distance-right:9.05pt;mso-wrap-distance-top:0pt;mso-wrap-distance-bottom:0pt;margin-top:12.9pt;mso-position-vertical-relative:text;margin-left: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本人身份证正面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23190</wp:posOffset>
                      </wp:positionV>
                      <wp:extent cx="2924810" cy="2146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810" cy="214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本人身份证反面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3pt;height:169.05pt;mso-wrap-distance-left:9.05pt;mso-wrap-distance-right:9.05pt;mso-wrap-distance-top:0pt;mso-wrap-distance-bottom:0pt;margin-top:9.7pt;mso-position-vertical-relative:text;margin-left: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本人身份证反面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生本人签名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时间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092835</wp:posOffset>
                      </wp:positionV>
                      <wp:extent cx="2924810" cy="21469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810" cy="214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本人准考证正面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3pt;height:169.05pt;mso-wrap-distance-left:9.05pt;mso-wrap-distance-right:9.05pt;mso-wrap-distance-top:0pt;mso-wrap-distance-bottom:0pt;margin-top:86.0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本人准考证正面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2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结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成绩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考生不填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8:00Z</dcterms:created>
  <dc:creator>User</dc:creator>
  <dc:description/>
  <dc:language>en-US</dc:language>
  <cp:lastModifiedBy>Administrator</cp:lastModifiedBy>
  <dcterms:modified xsi:type="dcterms:W3CDTF">2018-02-05T11:42:1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