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江西农业大学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年硕士研究生招生预调剂专业一览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、加★专业具有博士学位授予权。</w:t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学习</w:t>
      </w:r>
      <w:r>
        <w:rPr>
          <w:rFonts w:ascii="Times New Roman" w:hAnsi="Times New Roman" w:cs="Times New Roman"/>
          <w:sz w:val="18"/>
          <w:szCs w:val="18"/>
        </w:rPr>
        <w:t>形</w:t>
      </w:r>
      <w:r>
        <w:rPr>
          <w:rFonts w:ascii="Times New Roman" w:hAnsi="Times New Roman" w:cs="Times New Roman"/>
          <w:sz w:val="18"/>
          <w:szCs w:val="18"/>
        </w:rPr>
        <w:t>式一栏中注明“全日制”，仅招收全日制硕士研究生；注明“全日制、非全日制”，可同时招收全日制硕士研究生和非全日制硕士研究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879"/>
        <w:gridCol w:w="2991"/>
        <w:gridCol w:w="1108"/>
        <w:gridCol w:w="694"/>
        <w:gridCol w:w="1714"/>
      </w:tblGrid>
      <w:tr>
        <w:trPr>
          <w:tblHeader w:val="true"/>
          <w:trHeight w:val="43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代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代码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（领域、类别）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授学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动物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遗传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3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生态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作物栽培学与耕作学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作物遗传育种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2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果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2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蔬菜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4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植物病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4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4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艺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与种业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管理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林学院（园林与艺术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植物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34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风景园林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林木遗传育种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森林培育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森林保护学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森林经理学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野生动植物保护与利用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园林植物与观赏园艺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7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水土保持与荒漠化防治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4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林业硕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动物科技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5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动物遗传育种与繁殖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5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动物营养与饲料科学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5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特种经济动物饲养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5Z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动物健康与安全生产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5Z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水生生物生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6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基础兽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6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预防兽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6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临床兽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畜牧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兽医硕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国土资源与环境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76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环境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3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土壤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3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植物营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旅游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土地资源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资源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利用与植物保护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8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机械化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8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生物环境与能源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8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电气化与自动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工程与信息技术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经济管理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0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政治经济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经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会计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企业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技术经济及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业经济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林业经济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村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发展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人文与公共管理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行政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社会保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3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生物化学与分子生物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生物物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食品科学与工程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32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食品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72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产品加工及贮藏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食品加工与安全（农业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生物科学与工程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微生物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1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细胞生物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52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生物工程（工程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高等教育研究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经济与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管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马克思主义学院（政治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5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法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5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马克思主义中国化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法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5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思想政治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法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职业师范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1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高等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职业技术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1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技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5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教育管理（教育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外国语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5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学科教学（英语）（教育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专业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全日制、非全日制</w:t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9:00Z</dcterms:created>
  <dc:creator>Lenovo User</dc:creator>
  <dc:description/>
  <cp:keywords/>
  <dc:language>en-US</dc:language>
  <cp:lastModifiedBy>jxau-cjx</cp:lastModifiedBy>
  <cp:lastPrinted>2016-09-20T15:01:00Z</cp:lastPrinted>
  <dcterms:modified xsi:type="dcterms:W3CDTF">2018-02-07T06:28:00Z</dcterms:modified>
  <cp:revision>81</cp:revision>
  <dc:subject/>
  <dc:title/>
</cp:coreProperties>
</file>