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沈 阳 航 空 航 天 大 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招收定向培养硕士研究生协议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国家有关招生文件的精神，培养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沈阳航空航天大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以下简称乙方）录取定向培养单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单位（以下简称甲方）职工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以下简称丙方）为定向硕士研究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甲、乙、丙三方协商，同意签订以下协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根据甲方的要求，乙方同意录取丙方为</w:t>
      </w:r>
      <w:r>
        <w:rPr>
          <w:sz w:val="24"/>
          <w:u w:val="single"/>
        </w:rPr>
        <w:t>2018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专业定向培养硕士研究生，学习方式为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</w:rPr>
        <w:t>学习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全日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非全日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丙方培养费用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须于每年开学初交纳。逾期不交者，按放弃入学资格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在学期间，乙方不承担丙方的研究生普通奖学金、医疗保险及其它补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在学期间，丙方的户口、粮食关系、人事关系由甲方负责管理；组织关系由乙方负责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丙方在培养期间，须参加乙方组织的各项学生活动，遵守乙方的学籍管理制度和其它规章制度。丙方在学期间如出现违反法律及校规校纪行为，乙方有权根据有关规定对丙方进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丙方毕业后，回甲方工作，由乙方向甲方移交其在学期间的学籍档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本协议书一式三份，甲、乙、丙三方各保存一份。本协议书自签订之日起至丙方毕业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甲方）单位盖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乙方）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负责人签字：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丙方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6:00Z</dcterms:created>
  <dc:creator>gd</dc:creator>
  <dc:description/>
  <dc:language>en-US</dc:language>
  <cp:lastModifiedBy>Administrator</cp:lastModifiedBy>
  <cp:lastPrinted>2013-04-03T14:17:00Z</cp:lastPrinted>
  <dcterms:modified xsi:type="dcterms:W3CDTF">2018-03-21T07:16:42Z</dcterms:modified>
  <cp:revision>3</cp:revision>
  <dc:subject/>
  <dc:title>关于定向考生办理定向协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