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9753600" cy="6886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53600" cy="6838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tang</cp:lastModifiedBy>
  <cp:lastPrinted>2018-03-22T18:38:00Z</cp:lastPrinted>
  <dcterms:modified xsi:type="dcterms:W3CDTF">2018-03-23T03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