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年硕士研究生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准考证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cp:keywords/>
  <dc:language>en-US</dc:language>
  <cp:lastModifiedBy>郭子强</cp:lastModifiedBy>
  <cp:lastPrinted>2012-04-20T17:12:00Z</cp:lastPrinted>
  <dcterms:modified xsi:type="dcterms:W3CDTF">2018-03-18T04:12:00Z</dcterms:modified>
  <cp:revision>4</cp:revision>
  <dc:subject/>
  <dc:title>              广州医学院</dc:title>
</cp:coreProperties>
</file>