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00" w:before="468" w:after="468"/>
        <w:ind w:hanging="0"/>
        <w:jc w:val="center"/>
        <w:rPr/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  <w:t>2018</w:t>
      </w:r>
      <w:r>
        <w:rPr>
          <w:rFonts w:ascii="仿宋_GB2312;宋体" w:hAnsi="仿宋_GB2312;宋体" w:cs="宋体;SimSun" w:eastAsia="仿宋_GB2312;宋体"/>
          <w:b/>
          <w:bCs/>
          <w:sz w:val="30"/>
          <w:szCs w:val="30"/>
        </w:rPr>
        <w:t>年硕士研究</w:t>
      </w:r>
      <w:r>
        <w:rPr/>
        <w:t>生复试录取工作进度安排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92"/>
        <w:gridCol w:w="3659"/>
      </w:tblGrid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二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国研究生招生信息网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广东医科大学研招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公布第一志愿上线生第一批复试名单（划复试分数线）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二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湛江校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楼会议室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东莞校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楼会议室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复试录取工作会议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二）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指定时间、地点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包括生理、生化、病原、病理、病生、检验、药理、流病、公卫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学科自行安排复试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需上报研究生学院公示）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-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生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内调剂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四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国研究生招生信息网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广东医科大学研招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公布第一志愿上线生第二批复试名单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日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湛江校区附楼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复试考生报到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资格审查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一）下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生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领取复试用材料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-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二、周三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指定地点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报到时查看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复试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报送拟录取名单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校内研招网和纸质签名版）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（周日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生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公示第一志愿生录取情况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-2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指定地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补录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招生学科报送复试录取材料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上旬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生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录取资料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网上公示预录取名单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学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上报拟录取名单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月中旬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国研究生招生信息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信息平台公示拟录取名单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省教育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录检，下达录取名册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0:00Z</dcterms:created>
  <dc:creator>微软用户</dc:creator>
  <dc:description/>
  <cp:keywords/>
  <dc:language>en-US</dc:language>
  <cp:lastModifiedBy>zhuzhu</cp:lastModifiedBy>
  <cp:lastPrinted>2015-03-20T13:38:00Z</cp:lastPrinted>
  <dcterms:modified xsi:type="dcterms:W3CDTF">2018-03-26T14:52:00Z</dcterms:modified>
  <cp:revision>159</cp:revision>
  <dc:subject/>
  <dc:title>附件一：广东医学院2008年硕士生复试录取工作进度安排</dc:title>
</cp:coreProperties>
</file>