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中医药大学硕士生复试报到审核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57"/>
        <w:gridCol w:w="528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考生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场查验（原件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提交存底（下列纸质材料按顺序装订好上交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往届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考证、身份证、学历证、学位证、成绩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考证复印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复印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阶段成绩单复印件（需本科毕业院校档案管理部门盖章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证书复印件、有效期内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《教育部学历证书电子注册备案表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学位证书复印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思想品德考核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届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考证、身份证、学生证、成绩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考证复印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复印件、学生证复印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阶段成绩单原件（加盖红章或审核签章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内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《教育部学籍在线验证报告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思想品德考核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60" w:before="75" w:after="75"/>
        <w:jc w:val="left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《教育部学历证书电子注册备案表》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《教育部学籍在线验证报告》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请保证在复试当年的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日前有效，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如报告已过期，请及时上网续期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人在粤</cp:lastModifiedBy>
  <dcterms:modified xsi:type="dcterms:W3CDTF">2018-03-16T0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