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理工大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复试日程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78"/>
        <w:gridCol w:w="1694"/>
        <w:gridCol w:w="1559"/>
        <w:gridCol w:w="1450"/>
        <w:gridCol w:w="931"/>
      </w:tblGrid>
      <w:tr>
        <w:trPr>
          <w:trHeight w:val="1004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试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988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周二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0—1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生事务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生报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:00—19:30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理测试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院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凭身份证、初试准考证入场，自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铅笔</w:t>
            </w:r>
          </w:p>
        </w:tc>
      </w:tr>
      <w:tr>
        <w:trPr>
          <w:trHeight w:val="988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:30—21:30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笔试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院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周三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7:00-8:00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抽血</w:t>
            </w:r>
          </w:p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:00-10: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医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 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医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 腹</w:t>
            </w:r>
          </w:p>
        </w:tc>
      </w:tr>
      <w:tr>
        <w:trPr>
          <w:trHeight w:val="98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见学院和研究生院网站通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 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招生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周四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—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见学院通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等学力加试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招生单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地点在西校区校医院。早上</w:t>
      </w:r>
      <w:r>
        <w:rPr>
          <w:rFonts w:eastAsia="仿宋" w:cs="仿宋" w:ascii="仿宋" w:hAnsi="仿宋"/>
          <w:sz w:val="28"/>
          <w:szCs w:val="28"/>
        </w:rPr>
        <w:t>7:00—8:00</w:t>
      </w:r>
      <w:r>
        <w:rPr>
          <w:rFonts w:ascii="仿宋" w:hAnsi="仿宋" w:cs="仿宋" w:eastAsia="仿宋"/>
          <w:sz w:val="28"/>
          <w:szCs w:val="28"/>
        </w:rPr>
        <w:t>空腹进行抽血化验，务必准时参加。抽血之后可以自行就餐，进行其他项目体检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《体检表》和化验单须事先填写复试学院、姓名和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硕士研究生”，体检完毕将《体检表》交至校医院一楼收表处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心理测试和英语笔试须自带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和橡皮，报到后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至教学楼前看考场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USER</dc:creator>
  <dc:description/>
  <cp:keywords/>
  <dc:language>en-US</dc:language>
  <cp:lastModifiedBy>0014</cp:lastModifiedBy>
  <cp:lastPrinted>2012-04-03T16:38:00Z</cp:lastPrinted>
  <dcterms:modified xsi:type="dcterms:W3CDTF">2018-03-21T07:55:00Z</dcterms:modified>
  <cp:revision>101</cp:revision>
  <dc:subject/>
  <dc:title>2011年研究生复试日程表</dc:title>
</cp:coreProperties>
</file>