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东外语外贸大学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硕士生入学考试复试成绩复分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2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254"/>
        <w:gridCol w:w="1066"/>
        <w:gridCol w:w="3690"/>
      </w:tblGrid>
      <w:tr>
        <w:trPr>
          <w:trHeight w:val="194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准考证号：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专业名称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考生证件名称（如身份证等）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复    试    成    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登记（√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  分 理 由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总     分：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312" w:after="0"/>
        <w:ind w:right="-10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考生签名：</w:t>
      </w:r>
    </w:p>
    <w:p>
      <w:pPr>
        <w:pStyle w:val="Normal"/>
        <w:spacing w:before="312" w:after="0"/>
        <w:ind w:right="-10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5:00Z</dcterms:created>
  <dc:creator>user</dc:creator>
  <dc:description/>
  <cp:keywords/>
  <dc:language>en-US</dc:language>
  <cp:lastModifiedBy>lenovo</cp:lastModifiedBy>
  <dcterms:modified xsi:type="dcterms:W3CDTF">2018-04-08T09:08:00Z</dcterms:modified>
  <cp:revision>5</cp:revision>
  <dc:subject/>
  <dc:title>广东外语外贸大学2013年硕士生入学考试复分申请表</dc:title>
</cp:coreProperties>
</file>