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/>
        <w:t>年硕士研究生破格复试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2"/>
        <w:gridCol w:w="458"/>
        <w:gridCol w:w="532"/>
        <w:gridCol w:w="938"/>
        <w:gridCol w:w="28"/>
        <w:gridCol w:w="1757"/>
        <w:gridCol w:w="420"/>
        <w:gridCol w:w="7"/>
        <w:gridCol w:w="833"/>
        <w:gridCol w:w="945"/>
        <w:gridCol w:w="952"/>
      </w:tblGrid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上线科目名称及分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破格理由：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业水平、科研学术能力、深造潜力和愿望，须另附证明材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此表由考生本人填写，所属学院签署意见后交学校研究生院审查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6:00Z</dcterms:created>
  <dc:creator>xuzhuoya</dc:creator>
  <dc:description/>
  <cp:keywords/>
  <dc:language>en-US</dc:language>
  <cp:lastModifiedBy>喻静</cp:lastModifiedBy>
  <cp:lastPrinted>2012-04-05T16:36:00Z</cp:lastPrinted>
  <dcterms:modified xsi:type="dcterms:W3CDTF">2018-03-21T09:40:00Z</dcterms:modified>
  <cp:revision>21</cp:revision>
  <dc:subject/>
  <dc:title>江苏工业学院</dc:title>
</cp:coreProperties>
</file>