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复试日程及流程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71"/>
        <w:gridCol w:w="4009"/>
        <w:gridCol w:w="4383"/>
      </w:tblGrid>
      <w:tr>
        <w:trPr>
          <w:trHeight w:val="90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  <w:tab w:val="center" w:pos="4652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日期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时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形式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事项 及 流程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考 生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工作人员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0 —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5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报到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)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抽取组别信息，按组别信息提交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携带材料至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MBA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报告厅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，进行资格复查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）缴纳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复试费人民币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元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MBA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中心大厅）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br/>
              <w:t xml:space="preserve">·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准考证一份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（如丢失补签遗失说明）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br/>
              <w:t xml:space="preserve">·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身份证的原件及复印件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（验证后）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一份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br/>
              <w:t xml:space="preserve">·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学历和学位证书的原件及复印件一份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br/>
              <w:t xml:space="preserve">·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学历证书电子注册备案表或学历认证表一份（原件）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br/>
              <w:t xml:space="preserve">·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《政治表现审查登记表》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（可后补）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br/>
            </w:r>
            <w:r>
              <w:rPr>
                <w:rFonts w:cs="宋体;SimSun" w:ascii="宋体;SimSun" w:hAnsi="宋体;SimSun"/>
                <w:color w:val="00000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将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体检表粘贴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寸照片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后到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MBA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教育中心盖章，在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日前前往学校校医院（龙山体育场旁）体检（也可在当地二甲以上医院体检，考生应对体检要求的真实性和完整性负责）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4)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身份验证及指纹采集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（工作日时间：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-4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日，地点：东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4103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），须携带二代身份证原件及复印件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验证采集后，将盖有公章的复印件交给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MBA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教育中心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）交完资料，按考场（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219/223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教室）门上公布的名单进入考场休整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收取并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出具复试费的的收据或发票（如无特殊要求，一般统一开具）；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br/>
            </w:r>
            <w:r>
              <w:rPr>
                <w:rFonts w:cs="宋体;SimSun" w:ascii="宋体;SimSun" w:hAnsi="宋体;SimSun"/>
                <w:color w:val="00000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）发放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《承诺书》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《体检表》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《复试信息表》《复试资格审查表》（破格考生须后补）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）验件员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登记组别信息，收集考生相关资料，回收承诺书，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并在《复试考生须提交材料清单及记录表》上做记录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MBA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中心大厅）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br/>
            </w:r>
            <w:r>
              <w:rPr>
                <w:rFonts w:cs="宋体;SimSun" w:ascii="宋体;SimSun" w:hAnsi="宋体;SimSun"/>
                <w:color w:val="000000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）引导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员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引导考生前往各自的考场。（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MBA219/223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教室）</w:t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09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0 —1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笔试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MBA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报告厅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进行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思想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政治理论笔试，答题；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）笔试结束后离开考场，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候考室为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MBA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中心大厅及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MBA221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教室，并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准备面试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）监考员发放《思想政治理论试卷》，并请考生在《考试签到表》上签名；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）监考员监考，考试结束后验收试卷。</w:t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--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0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3:00--18: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面试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1)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按分组信息在候考区（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MBA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中心大厅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221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教室）等候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2)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按抽签分组顺序，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接到通知后进入考场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6A-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219/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222/223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224/230/231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教室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核查复试资格后，考生在黑板或白板备注姓名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br/>
              <w:t xml:space="preserve">3)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英语面试；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br/>
              <w:t xml:space="preserve">4)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回答考官提问；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br/>
              <w:t xml:space="preserve">5)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面试结束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分钟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后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（即下一位考生面试结束后），进入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考场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听取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成绩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br/>
              <w:t xml:space="preserve">6)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获知结果离开考场及考区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7)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复试结束后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小时内官网公布拟录取结果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）所有工作人员签《廉洁承诺书》；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）记录员为各位考官发放《面试评分标准》、《复试评分表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英语面试》、《复试评分表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专业面试》，考官做好面试准备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，摄像开启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记录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员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通知考生入场并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审核考生身份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，登记好复试记录表后，通知主考官面试开始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br/>
            </w:r>
            <w:r>
              <w:rPr>
                <w:rFonts w:cs="宋体;SimSun" w:ascii="宋体;SimSun" w:hAnsi="宋体;SimSun"/>
                <w:color w:val="000000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）英语主考面试考生的英语听说能力，在《复试评分表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英语面试》上打分并签名；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br/>
            </w:r>
            <w:r>
              <w:rPr>
                <w:rFonts w:cs="宋体;SimSun" w:ascii="宋体;SimSun" w:hAnsi="宋体;SimSun"/>
                <w:color w:val="000000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）专业主考面试考生的专业知识和能力，在《复试评分表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专业面试》上打分并签名；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br/>
            </w:r>
            <w:r>
              <w:rPr>
                <w:rFonts w:cs="宋体;SimSun" w:ascii="宋体;SimSun" w:hAnsi="宋体;SimSun"/>
                <w:color w:val="000000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）记录员在考生《复试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记录表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》上记录面试过程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，结束后请全体考官在记录表上签字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br/>
            </w:r>
            <w:r>
              <w:rPr>
                <w:rFonts w:cs="宋体;SimSun" w:ascii="宋体;SimSun" w:hAnsi="宋体;SimSun"/>
                <w:color w:val="000000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复试完毕后，考官将《复试评分卡》交记录员，记录员统计成绩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，由主考官宣布成绩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361" w:right="136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56:00Z</dcterms:created>
  <dc:creator>USER</dc:creator>
  <dc:description/>
  <cp:keywords/>
  <dc:language>en-US</dc:language>
  <cp:lastModifiedBy>Administrator</cp:lastModifiedBy>
  <dcterms:modified xsi:type="dcterms:W3CDTF">2018-03-22T10:35:00Z</dcterms:modified>
  <cp:revision>4</cp:revision>
  <dc:subject/>
  <dc:title>附件一：西南科技大学2012年工商管理硕士（MBA）复试流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