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建筑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学术型研究生招生复试专业课笔试科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8715</wp:posOffset>
                </wp:positionV>
                <wp:extent cx="60229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6"/>
                              <w:gridCol w:w="1793"/>
                              <w:gridCol w:w="2268"/>
                              <w:gridCol w:w="2072"/>
                              <w:gridCol w:w="1856"/>
                            </w:tblGrid>
                            <w:tr>
                              <w:trPr>
                                <w:tblHeader w:val="true"/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科专业代码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二级学科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试科目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试同等学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生加试科目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构力学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岩石力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土力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均为开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构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混凝土结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力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kern w:val="0"/>
                                      <w:szCs w:val="21"/>
                                    </w:rPr>
                                    <w:t>土木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均为开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水质工程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处理微生物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资源利用与保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均为开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与能源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供热、供燃气、通风及空调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暖通空调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传热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业通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均为开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防灾减灾工程及防护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构力学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Cs w:val="21"/>
                                    </w:rPr>
                                    <w:t>土木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流体力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均为开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4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桥梁与隧道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混凝土结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桥梁工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路基路面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均为开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4Z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能工程与楼宇智能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智能建筑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计算机软件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电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均为闭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201Z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工程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应用统计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工程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管理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现代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门课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pacing w:val="-8"/>
                                      <w:szCs w:val="21"/>
                                    </w:rPr>
                                    <w:t>1201Z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pacing w:val="-8"/>
                                      <w:szCs w:val="21"/>
                                    </w:rPr>
                                    <w:t>技术创新与知识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201Z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城市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市学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城市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城市社会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均为开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控制理论与控制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Cs w:val="21"/>
                                    </w:rPr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，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数字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均为闭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模式识别与智能系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机原理与接口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，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数字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均为闭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动控制原理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字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均为闭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与电气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统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微分方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软件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，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系统工程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统计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均为开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70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703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机化学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础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实验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均为开卷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与化学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703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机化学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703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机化学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03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分子化学与物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分子化学（开卷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0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材料测试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分子物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化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材料科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分子化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0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物理与化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0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841.9pt;mso-wrap-distance-left:9pt;mso-wrap-distance-right:9pt;mso-wrap-distance-top:0pt;mso-wrap-distance-bottom:0pt;margin-top:90.45pt;mso-position-vertical-relative:page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6"/>
                        <w:gridCol w:w="1793"/>
                        <w:gridCol w:w="2268"/>
                        <w:gridCol w:w="2072"/>
                        <w:gridCol w:w="1856"/>
                      </w:tblGrid>
                      <w:tr>
                        <w:trPr>
                          <w:tblHeader w:val="true"/>
                          <w:trHeight w:val="833" w:hRule="atLeast"/>
                          <w:cantSplit w:val="true"/>
                        </w:trPr>
                        <w:tc>
                          <w:tcPr>
                            <w:tcW w:w="1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科专业代码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二级学科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试科目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试同等学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生加试科目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4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构力学（开卷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岩石力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力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均为开卷）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4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构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混凝土结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开卷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土力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kern w:val="0"/>
                                <w:szCs w:val="21"/>
                              </w:rPr>
                              <w:t>土木工程施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均为开卷）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4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水质工程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开卷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处理微生物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资源利用与保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均为开卷）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与能源工程学院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4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供热、供燃气、通风及空调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暖通空调（开卷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传热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业通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均为开卷）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4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灾减灾工程及防护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构力学（开卷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Cs w:val="21"/>
                              </w:rPr>
                              <w:t>土木工程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流体力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均为开卷）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406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桥梁与隧道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混凝土结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开卷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桥梁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路基路面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均为开卷）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4Z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能工程与楼宇智能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智能建筑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计算机软件技术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卷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电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均为闭卷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与信息工程学院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201Z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工程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应用统计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门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卷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工程项目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管理信息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现代经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门课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门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卷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pacing w:val="-8"/>
                                <w:szCs w:val="21"/>
                              </w:rPr>
                              <w:t>1201Z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pacing w:val="-8"/>
                                <w:szCs w:val="21"/>
                              </w:rPr>
                              <w:t>技术创新与知识管理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201Z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城市管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市学（开卷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城市经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城市社会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均为开卷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公共管理学院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控制理论与控制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控制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，开卷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均为闭卷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与信息工程学院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模式识别与智能系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机原理与接口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，开卷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均为闭卷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与信息工程学院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动控制原理（开卷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均为闭卷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与电气工程学院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1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统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微分方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软件技术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，开卷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系统工程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统计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均为开卷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理学院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70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7030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机化学（开卷）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础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实验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均为开卷）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与化学工程学院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7030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机化学（开卷）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7030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机化学（开卷）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0305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分子化学与物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分子化学（开卷）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05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材料测试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分子物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门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卷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化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材料科学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分子化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门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卷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0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物理与化学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0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5:00Z</dcterms:created>
  <dc:creator>sunyong</dc:creator>
  <dc:description/>
  <cp:keywords/>
  <dc:language>en-US</dc:language>
  <cp:lastModifiedBy>Administrator</cp:lastModifiedBy>
  <cp:lastPrinted>2018-03-01T11:13:00Z</cp:lastPrinted>
  <dcterms:modified xsi:type="dcterms:W3CDTF">2018-03-05T08:10:00Z</dcterms:modified>
  <cp:revision>58</cp:revision>
  <dc:subject/>
  <dc:title>安徽建筑大学2014年学术型研究生招生专业目录及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