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西南政法大学工银</w:t>
      </w:r>
      <w:r>
        <w:rPr>
          <w:rFonts w:cs="宋体;SimSun" w:ascii="宋体;SimSun" w:hAnsi="宋体;SimSun"/>
          <w:b/>
          <w:sz w:val="72"/>
          <w:szCs w:val="72"/>
        </w:rPr>
        <w:t>E</w:t>
      </w:r>
      <w:r>
        <w:rPr>
          <w:rFonts w:ascii="宋体;SimSun" w:hAnsi="宋体;SimSun" w:cs="宋体;SimSun"/>
          <w:b/>
          <w:sz w:val="72"/>
          <w:szCs w:val="72"/>
        </w:rPr>
        <w:t>缴费二维码支付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步：通过工行手机银行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微信扫描二维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1890" cy="505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步：输入学号（网报号）、证件号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935" cy="4688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步：确认缴费信息页面并点击“缴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步：验证手机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78752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步：确认付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2385" cy="58267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步：添加支付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3285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步：输入添加卡的支付密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61626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步：缴费成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注：建议使用工行卡支付，其他银行卡将会受到银联支付额度限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3:00Z</dcterms:created>
  <dc:creator>周游</dc:creator>
  <dc:description/>
  <cp:keywords/>
  <dc:language>en-US</dc:language>
  <cp:lastModifiedBy>曾妍</cp:lastModifiedBy>
  <cp:lastPrinted>2018-02-26T15:20:00Z</cp:lastPrinted>
  <dcterms:modified xsi:type="dcterms:W3CDTF">2018-02-28T03:11:00Z</dcterms:modified>
  <cp:revision>3</cp:revision>
  <dc:subject/>
  <dc:title>西南政法大学工银E缴费二维码支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