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新疆艺术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学术型硕士研究生复试方案</w:t>
      </w:r>
      <w:r>
        <w:rPr>
          <w:rFonts w:eastAsia="黑体;SimHei" w:cs="黑体;SimHei" w:ascii="黑体;SimHei" w:hAnsi="黑体;SimHei"/>
          <w:b/>
          <w:sz w:val="36"/>
          <w:szCs w:val="36"/>
        </w:rPr>
        <w:softHyphen/>
        <w:softHyphen/>
        <w:t xml:space="preserve"> </w:t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73"/>
        <w:gridCol w:w="2096"/>
        <w:gridCol w:w="2781"/>
        <w:gridCol w:w="3915"/>
        <w:gridCol w:w="2265"/>
      </w:tblGrid>
      <w:tr>
        <w:trPr>
          <w:tblHeader w:val="true"/>
          <w:trHeight w:val="1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科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内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参考书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等学历加试科目</w:t>
            </w:r>
          </w:p>
        </w:tc>
      </w:tr>
      <w:tr>
        <w:trPr>
          <w:trHeight w:val="107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音乐学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数民族音乐研究</w:t>
            </w:r>
            <w:r>
              <w:rPr>
                <w:szCs w:val="21"/>
              </w:rPr>
              <w:t>01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英语口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专业基础知识及学术视野考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专业技能考察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民族音乐概论》中国艺术研究院音乐研究所，人民音乐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民族音乐学概论》伍国栋，人民音乐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ascii="宋体;SimSun" w:hAnsi="宋体;SimSun" w:cs="仿宋_GB2312"/>
                <w:sz w:val="18"/>
                <w:szCs w:val="18"/>
              </w:rPr>
              <w:t>杜亚雄 著《民族音乐学概论（修订版）》，上海音乐学院出版社，</w:t>
            </w:r>
            <w:r>
              <w:rPr>
                <w:rFonts w:cs="仿宋_GB2312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仿宋_GB2312"/>
                <w:sz w:val="18"/>
                <w:szCs w:val="18"/>
              </w:rPr>
              <w:t>年</w:t>
            </w: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仿宋_GB2312"/>
                <w:sz w:val="18"/>
                <w:szCs w:val="18"/>
              </w:rPr>
              <w:t>田联韬 主编《中国少数民族传统音乐（上、下）》，中央民族大学出版社，</w:t>
            </w:r>
            <w:r>
              <w:rPr>
                <w:rFonts w:cs="仿宋_GB2312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仿宋_GB2312"/>
                <w:sz w:val="18"/>
                <w:szCs w:val="18"/>
              </w:rPr>
              <w:t>年</w:t>
            </w:r>
            <w:r>
              <w:rPr>
                <w:rFonts w:cs="仿宋_GB2312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（主要参看：新疆少数民族音乐部分）。</w:t>
            </w:r>
          </w:p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仿宋_GB2312"/>
                <w:sz w:val="18"/>
                <w:szCs w:val="18"/>
              </w:rPr>
              <w:t>杜亚雄 编著《中国各少数民族民间音乐概述》，人民音乐出版社，</w:t>
            </w:r>
            <w:r>
              <w:rPr>
                <w:rFonts w:cs="仿宋_GB2312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仿宋_GB2312"/>
                <w:sz w:val="18"/>
                <w:szCs w:val="18"/>
              </w:rPr>
              <w:t>年</w:t>
            </w:r>
            <w:r>
              <w:rPr>
                <w:rFonts w:cs="仿宋_GB2312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。</w:t>
            </w:r>
          </w:p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仿宋_GB2312"/>
                <w:sz w:val="18"/>
                <w:szCs w:val="18"/>
              </w:rPr>
              <w:t>参看近十年来有关新疆少数民族音乐（包括木卡姆与麦西莱甫）的代表性科研论文。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《曲式分析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《和声分析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曲式与作品分析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祖强，人民音乐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和声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例》吴式楷，世界图书出版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和声学教程》斯波索宾，人民音乐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增订</w:t>
            </w:r>
          </w:p>
        </w:tc>
      </w:tr>
      <w:tr>
        <w:trPr>
          <w:trHeight w:val="46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测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论文写作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音乐学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物质文化传承与保护</w:t>
            </w:r>
            <w:r>
              <w:rPr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英语口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专业基础知识及学术视野考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专业技能考察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测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论文写作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音乐学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少数民族音乐教育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英语口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专业基础知识及学术视野考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专业技能考察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《普通学校音乐教育学》曹理，北京师范大学出版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世斌，宫正 主编，《国外音乐教育文献选读与分析》，上海音乐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嘉幸，徐绪标 主编 《音乐教育的研究与实践》， 上海音乐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看近十年来有关新疆音乐教育领域代表性科研论文。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测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论文写作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音乐学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当代音乐创作研究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英语口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专业基础知识及学术视野考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专业技能考察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《新中国音乐史》居其宏，湖南美术出版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中国当代音乐》，梁茂春，上海音乐学院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看近十年来有关新疆当代音乐创作领域的代表性科研论文。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测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论文写作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音乐学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声学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英语口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专业基础知识及学术视野考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专业技能考察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音的历程》，</w:t>
            </w:r>
            <w:hyperlink r:id="rId2" w:tgtFrame="http://product.dangdang.co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韩宝强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人民音乐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音乐声学与心理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hyperlink r:id="rId3" w:tgtFrame="http://product.dangdang.com/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David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hyperlink r:id="rId4" w:tgtFrame="http://product.dangdang.com/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M.Howard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hyperlink r:id="rId5" w:tgtFrame="http://product.dangdang.co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人民邮电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音乐声学与音乐演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hyperlink r:id="rId6" w:tgtFrame="http://product.dangdang.com/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urgen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hyperlink r:id="rId7" w:tgtFrame="http://product.dangdang.com/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Meyer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hyperlink r:id="rId8" w:tgtFrame="http://product.dangdang.co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人民邮电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测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论文写作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87"/>
        <w:gridCol w:w="2106"/>
        <w:gridCol w:w="3107"/>
        <w:gridCol w:w="3418"/>
        <w:gridCol w:w="2348"/>
      </w:tblGrid>
      <w:tr>
        <w:trPr>
          <w:tblHeader w:val="true"/>
          <w:trHeight w:val="1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科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内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等学历加试科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加试参考书目</w:t>
            </w:r>
          </w:p>
        </w:tc>
      </w:tr>
      <w:tr>
        <w:trPr>
          <w:trHeight w:val="74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音乐与舞蹈学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舞蹈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及专业测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口试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舞蹈概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民间舞蹈文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舞蹈学导论》吕艺生著上海音乐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中国民间舞蹈文化教程》罗雄岩著，上海音乐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科能力口试（抽取题目回答；导师组提问）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族民间舞组合（剧目片段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钟以内）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音乐与舞蹈学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民族民间舞蹈文化研究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及专业测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口试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科能力口试（抽取题目回答；导师组提问）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族民间舞组合（剧目片段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钟以内）</w:t>
            </w:r>
          </w:p>
          <w:p>
            <w:pPr>
              <w:pStyle w:val="Normal"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87"/>
        <w:gridCol w:w="2106"/>
        <w:gridCol w:w="2797"/>
        <w:gridCol w:w="3936"/>
        <w:gridCol w:w="2140"/>
      </w:tblGrid>
      <w:tr>
        <w:trPr>
          <w:tblHeader w:val="true"/>
          <w:trHeight w:val="1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科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内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要求及参考书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等学历加试科目及参考书</w:t>
            </w:r>
          </w:p>
        </w:tc>
      </w:tr>
      <w:tr>
        <w:trPr>
          <w:trHeight w:val="29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美术学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/>
              <w:t>石窟艺术研究</w:t>
            </w:r>
            <w:r>
              <w:rPr/>
              <w:t>0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口试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石窟与文化艺术，温玉成著，上海人民美术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域佛教史，魏长洪等著，新疆美术摄影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龟兹石窟，韩翔、朱英荣著，新疆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龟兹佛教文化论集，新疆龟兹石窟研究所编，新疆美术摄影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中国新疆壁画艺术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），新疆美术摄影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</w:t>
            </w:r>
            <w:r>
              <w:rPr/>
              <w:t>《美术概论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邓福星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海人民美术出版社，</w:t>
            </w:r>
            <w:r>
              <w:rPr/>
              <w:t>200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/>
              <w:t>2.</w:t>
            </w:r>
            <w:r>
              <w:rPr/>
              <w:t>《美术鉴赏与批评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孔新苗著，浙江人民美术出版社，</w:t>
            </w:r>
            <w:r>
              <w:rPr/>
              <w:t>20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考官提问（知识面及专业综合素质、语言表达及反映应变能力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测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本专业方向专题论文写作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美术学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民族民间美术研究</w:t>
            </w:r>
            <w:r>
              <w:rPr/>
              <w:t>0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口试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乔晓光：《中国民间美术》，湖南美术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文章：《非物质文化遗产概论》，教育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蔡靖泉：《文化遗产学》，华中师范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回答考官提问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</w:rPr>
              <w:t>知识面及专业综合素质、语言表达及反映应变能力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测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本专业方向专题论文写作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美术学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当代美术研究</w:t>
            </w:r>
            <w:r>
              <w:rPr/>
              <w:t>0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口试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近现代美术史》，潘耀昌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大学出版社，第一版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西方现代美术思潮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大箴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美术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回答考官提问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</w:rPr>
              <w:t>知识面及专业综合素质、语言表达及反映应变能力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测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本专业方向专题论文写作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美术学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育</w:t>
            </w:r>
            <w:r>
              <w:rPr/>
              <w:t>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口试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美术概论》邓福星，上海美术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美术教育概论》，翁震宇，中国美术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回答考官提问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</w:rPr>
              <w:t>知识面及专业综合素质、语言表达及反映应变能力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测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本专业方向专题论文写作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720" w:right="720" w:gutter="0" w:header="0" w:top="68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A%AB%B1%A6&#511;&amp;medium=01&amp;category_path=01.00.00.00.00.00" TargetMode="External"/><Relationship Id="rId3" Type="http://schemas.openxmlformats.org/officeDocument/2006/relationships/hyperlink" Target="http://search.dangdang.com/?key2=David&amp;medium=01&amp;category_path=01.00.00.00.00.00" TargetMode="External"/><Relationship Id="rId4" Type="http://schemas.openxmlformats.org/officeDocument/2006/relationships/hyperlink" Target="http://search.dangdang.com/?key2=M.Howard&amp;medium=01&amp;category_path=01.00.00.00.00.00" TargetMode="External"/><Relationship Id="rId5" Type="http://schemas.openxmlformats.org/officeDocument/2006/relationships/hyperlink" Target="http://search.dangdang.com/?key3=%C8%CB%C3%F1%D3&#693;%E7%B3%F6%B0%E6%C9%E7&amp;medium=01&amp;category_path=01.00.00.00.00.00" TargetMode="External"/><Relationship Id="rId6" Type="http://schemas.openxmlformats.org/officeDocument/2006/relationships/hyperlink" Target="http://search.dangdang.com/?key2=Jurgen&amp;medium=01&amp;category_path=01.00.00.00.00.00" TargetMode="External"/><Relationship Id="rId7" Type="http://schemas.openxmlformats.org/officeDocument/2006/relationships/hyperlink" Target="http://search.dangdang.com/?key2=Meyer&amp;medium=01&amp;category_path=01.00.00.00.00.00" TargetMode="External"/><Relationship Id="rId8" Type="http://schemas.openxmlformats.org/officeDocument/2006/relationships/hyperlink" Target="http://search.dangdang.com/?key3=%C8%CB%C3%F1%D3&#693;%E7%B3%F6%B0%E6%C9%E7&amp;medium=01&amp;category_path=01.00.00.00.00.00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9:00Z</dcterms:created>
  <dc:creator>Administrator</dc:creator>
  <dc:description/>
  <cp:keywords/>
  <dc:language>en-US</dc:language>
  <cp:lastModifiedBy>陈永生</cp:lastModifiedBy>
  <cp:lastPrinted>2013-03-19T09:12:00Z</cp:lastPrinted>
  <dcterms:modified xsi:type="dcterms:W3CDTF">2018-03-23T11:22:00Z</dcterms:modified>
  <cp:revision>213</cp:revision>
  <dc:subject/>
  <dc:title/>
</cp:coreProperties>
</file>