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0" w:right="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政治思想表现审查表</w:t>
      </w:r>
    </w:p>
    <w:p>
      <w:pPr>
        <w:pStyle w:val="Normal"/>
        <w:spacing w:lineRule="exact" w:line="440"/>
        <w:ind w:left="420" w:firstLine="21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25"/>
        <w:gridCol w:w="1475"/>
        <w:gridCol w:w="1455"/>
        <w:gridCol w:w="1575"/>
        <w:gridCol w:w="1519"/>
      </w:tblGrid>
      <w:tr>
        <w:trPr>
          <w:trHeight w:val="6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院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是否为定向培养或委托培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培养单位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正在进行规范化培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训基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语：</w:t>
            </w:r>
          </w:p>
          <w:p>
            <w:pPr>
              <w:pStyle w:val="Normal"/>
              <w:tabs>
                <w:tab w:val="clear" w:pos="420"/>
                <w:tab w:val="left" w:pos="6658" w:leader="none"/>
              </w:tabs>
              <w:spacing w:lineRule="auto" w:line="480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58" w:leader="none"/>
              </w:tabs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58" w:leader="none"/>
              </w:tabs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58" w:leader="none"/>
              </w:tabs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58" w:leader="none"/>
              </w:tabs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58" w:leader="none"/>
              </w:tabs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58" w:leader="none"/>
              </w:tabs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58" w:leader="none"/>
              </w:tabs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58" w:leader="none"/>
              </w:tabs>
              <w:spacing w:lineRule="auto" w:line="480"/>
              <w:rPr>
                <w:sz w:val="24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>
                <w:sz w:val="24"/>
              </w:rPr>
              <w:t>审核负责</w:t>
            </w:r>
            <w:r>
              <w:rPr>
                <w:sz w:val="24"/>
                <w:lang w:eastAsia="zh-CN"/>
              </w:rPr>
              <w:t>人签字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6658" w:leader="none"/>
              </w:tabs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lang w:val="en-US" w:eastAsia="zh-CN"/>
              </w:rPr>
              <w:t>联系电话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没有正式工作单位的往届考生，此表由考生户口所在乡镇、街道办事处或聘用工作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位填写并加盖公章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应届本科毕业考生，此表由其就读学校的院（系）</w:t>
      </w:r>
      <w:r>
        <w:rPr>
          <w:lang w:eastAsia="zh-CN"/>
        </w:rPr>
        <w:t>书记</w:t>
      </w:r>
      <w:r>
        <w:rPr/>
        <w:t>填写并加盖公章。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请如实填写基本信息，如弄虚作假者将不予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36:00Z</dcterms:created>
  <dc:creator>Administrator</dc:creator>
  <dc:description/>
  <dc:language>en-US</dc:language>
  <cp:lastModifiedBy>kathyH</cp:lastModifiedBy>
  <cp:lastPrinted>2015-03-20T15:50:00Z</cp:lastPrinted>
  <dcterms:modified xsi:type="dcterms:W3CDTF">2018-03-09T07:46:14Z</dcterms:modified>
  <cp:revision>2</cp:revision>
  <dc:subject/>
  <dc:title>政治思想表现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