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华东理工大学药学院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大学生暑期夏令营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05"/>
        <w:gridCol w:w="405"/>
        <w:gridCol w:w="324"/>
        <w:gridCol w:w="448"/>
        <w:gridCol w:w="96"/>
        <w:gridCol w:w="716"/>
        <w:gridCol w:w="42"/>
        <w:gridCol w:w="1578"/>
        <w:gridCol w:w="112"/>
        <w:gridCol w:w="788"/>
        <w:gridCol w:w="1857"/>
        <w:gridCol w:w="1949"/>
      </w:tblGrid>
      <w:tr>
        <w:trPr>
          <w:trHeight w:val="46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日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片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必需要有电子版照片或纸质版照片）</w:t>
            </w:r>
          </w:p>
        </w:tc>
      </w:tr>
      <w:tr>
        <w:trPr>
          <w:trHeight w:val="450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高校、院系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和所学专业</w:t>
            </w:r>
          </w:p>
        </w:tc>
        <w:tc>
          <w:tcPr>
            <w:tcW w:w="5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地址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编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手机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E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院系和专业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习和工作经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历（自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高中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起）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获奖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况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科研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经历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及成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果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英语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程度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国家大学英语四级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成绩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国家大学英语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六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级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成绩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3402" w:hRule="exac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人所在高校教务部门（或院系）意见：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人所在专业共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人，排名第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名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教务部门（或院系）负责人签名：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教务部门或院系（盖章）</w:t>
            </w:r>
          </w:p>
          <w:p>
            <w:pPr>
              <w:pStyle w:val="Normal"/>
              <w:ind w:firstLine="300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8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人声明</w:t>
            </w:r>
          </w:p>
        </w:tc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我保证提交的申请表及全部申请材料真实、准确，若有任何弄虚作假行为，我愿意被取消参加本次夏令营活动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特此声明。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kern w:val="0"/>
          <w:szCs w:val="21"/>
        </w:rPr>
        <w:t>导师信息</w:t>
      </w:r>
      <w:r>
        <w:rPr>
          <w:rFonts w:ascii="楷体_GB2312" w:hAnsi="楷体_GB2312" w:eastAsia="楷体_GB2312"/>
          <w:kern w:val="0"/>
          <w:szCs w:val="21"/>
        </w:rPr>
        <w:t>可参看华东理工大学药学院导师风采：</w:t>
      </w:r>
    </w:p>
    <w:p>
      <w:pPr>
        <w:pStyle w:val="Normal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>http://pharmacy.ecust.edu.cn/s/48/t/73/p/1/c/2109/d/2220/lis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1:00Z</dcterms:created>
  <dc:creator>zhangyong</dc:creator>
  <dc:description/>
  <cp:keywords/>
  <dc:language>en-US</dc:language>
  <cp:lastModifiedBy>linlu</cp:lastModifiedBy>
  <cp:lastPrinted>2012-04-24T15:48:00Z</cp:lastPrinted>
  <dcterms:modified xsi:type="dcterms:W3CDTF">2018-05-07T03:24:00Z</dcterms:modified>
  <cp:revision>6</cp:revision>
  <dc:subject/>
  <dc:title>上海交通大学2008年接收外校推荐免试硕士研究生申请表</dc:title>
</cp:coreProperties>
</file>