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2"/>
        </w:rPr>
        <w:t>厦门大学医学院</w:t>
      </w:r>
      <w:r>
        <w:rPr>
          <w:rFonts w:eastAsia="隶书" w:ascii="隶书" w:hAnsi="隶书"/>
          <w:sz w:val="32"/>
        </w:rPr>
        <w:t>2018</w:t>
      </w:r>
      <w:r>
        <w:rPr>
          <w:rFonts w:ascii="隶书" w:hAnsi="隶书" w:eastAsia="隶书"/>
          <w:sz w:val="32"/>
        </w:rPr>
        <w:t>年全国优秀大学生暑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推荐意见必须由推荐人独自填写。如发现申请人参与填写推荐意见，将取消其资格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以上同学正在申请厦门大学医学院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全国优秀大学生夏令营，恳请您为他提供推荐信。我们希望获得您公正而详尽的推荐意见，从而能更高效地选拔有科研潜质和对临床医学、基础医学、中医学等相关学科具有浓厚兴趣的同学。</w:t>
      </w:r>
    </w:p>
    <w:p>
      <w:pPr>
        <w:pStyle w:val="Normal"/>
        <w:rPr/>
      </w:pPr>
      <w:r>
        <w:rPr>
          <w:rFonts w:ascii="宋体;SimSun" w:hAnsi="宋体;SimSun" w:cs="宋体;SimSun"/>
        </w:rPr>
        <w:t>请您参照以下内容，以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为参照对申请人作评价（在适当的空格内打勾）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然后，请您在此页背面参照以下要点评价申请人（亦可另附页）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您通过什么方式了解申请人？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您对其有多长时间的了解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您对其思想品德、道德修养的评价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请特别以事例详细说明申请人的知识结构、专业基础、创新思维、思辨能力、实验技能、科研成果、科研潜力、性格特点、自控能力等。如可能，请将申请人与您所熟悉的我校某位同学、或您同时推荐的其他同学进行比较。如果只是泛泛而论，缺乏有说服力的事例，可能会影响推荐的效力。（</w:t>
      </w:r>
      <w:r>
        <w:rPr>
          <w:b/>
          <w:bCs/>
          <w:kern w:val="0"/>
          <w:u w:val="single"/>
        </w:rPr>
        <w:t>如果您同时推荐几名申请我院的同学，请务必排序！）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18:00Z</dcterms:created>
  <dc:creator>研究生院</dc:creator>
  <dc:description/>
  <cp:keywords/>
  <dc:language>en-US</dc:language>
  <cp:lastModifiedBy>易佩荣(8015)</cp:lastModifiedBy>
  <dcterms:modified xsi:type="dcterms:W3CDTF">2018-04-19T07:25:00Z</dcterms:modified>
  <cp:revision>5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