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动物科技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sz w:val="32"/>
          <w:szCs w:val="32"/>
        </w:rPr>
        <w:t>年优秀本科生夏令营安全责任协议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西北农林科技大学动物科技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 xml:space="preserve">月 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营员报到后要求全程参加夏令营活动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营期间，必须遵守西北农林科技大学的各项相关规定</w:t>
      </w:r>
      <w:r>
        <w:rPr>
          <w:color w:val="000000"/>
          <w:sz w:val="21"/>
          <w:szCs w:val="21"/>
        </w:rPr>
        <w:t>，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住所要自觉关窗锁门，注意用水用电。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525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6177" w:hanging="617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：西北农林科技大学</w:t>
      </w:r>
      <w:r>
        <w:rPr>
          <w:b/>
          <w:color w:val="000000"/>
          <w:sz w:val="21"/>
          <w:szCs w:val="21"/>
        </w:rPr>
        <w:t>动物科技学院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pacing w:lineRule="atLeast" w:line="255"/>
        <w:ind w:firstLine="20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王璐璐</dc:creator>
  <dc:description/>
  <cp:keywords/>
  <dc:language>en-US</dc:language>
  <cp:lastModifiedBy>辛清婷</cp:lastModifiedBy>
  <dcterms:modified xsi:type="dcterms:W3CDTF">2018-05-10T08:02:00Z</dcterms:modified>
  <cp:revision>44</cp:revision>
  <dc:subject/>
  <dc:title>附件1：         </dc:title>
</cp:coreProperties>
</file>