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编号：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Times New Roman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</w:rPr>
        <w:t xml:space="preserve">  </w:t>
      </w:r>
      <w:r>
        <w:rPr>
          <w:rFonts w:ascii="华文仿宋" w:hAnsi="华文仿宋" w:cs="华文仿宋" w:eastAsia="华文仿宋"/>
          <w:b/>
          <w:sz w:val="30"/>
          <w:szCs w:val="30"/>
        </w:rPr>
        <w:t>昆明医科大学研究生考生思想政治及工作表现情况调查表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720"/>
        <w:gridCol w:w="144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录取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0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审查内容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政治态度、思想表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表现及业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有无违法犯罪记录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</w:rPr>
              <w:t>、 是否参加过“法轮功”邪教组织。</w:t>
            </w:r>
          </w:p>
        </w:tc>
      </w:tr>
      <w:tr>
        <w:trPr>
          <w:trHeight w:val="7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审查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盖章：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注：请单位根据审查内容将审查情况填写清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04:00Z</dcterms:created>
  <dc:creator>Billgates</dc:creator>
  <dc:description/>
  <dc:language>en-US</dc:language>
  <cp:lastModifiedBy>pijiangyuan</cp:lastModifiedBy>
  <cp:lastPrinted>2007-05-31T15:40:00Z</cp:lastPrinted>
  <dcterms:modified xsi:type="dcterms:W3CDTF">2017-05-23T03:04:00Z</dcterms:modified>
  <cp:revision>2</cp:revision>
  <dc:subject/>
  <dc:title>编号：  1</dc:title>
</cp:coreProperties>
</file>