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19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Administrator</cp:lastModifiedBy>
  <cp:lastPrinted>2005-03-28T09:00:00Z</cp:lastPrinted>
  <dcterms:modified xsi:type="dcterms:W3CDTF">2018-05-11T02:03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