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吉林大学物理学院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全国优秀大学生夏令营</w:t>
      </w:r>
      <w:r>
        <w:rPr/>
        <w:t>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124"/>
        <w:gridCol w:w="1080"/>
        <w:gridCol w:w="210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专业人数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及学院（系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箱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详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姓名及紧急联系电话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吉林大学物理学院专业及导师（供参考）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夏令营类型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保生，并获所在学校推保资格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况介绍（格式、字数不限，可另附页）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个人兴趣爱好、社会实践、对于物理的认识、所获表彰、奖励、参与科研工作、学术论文等（请提供复印件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学院或教务处对该生在校期间学习成绩审核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吉林大学物理学院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1)</w:t>
            </w:r>
            <w:r>
              <w:rPr>
                <w:rFonts w:ascii="仿宋_GB2312" w:hAnsi="仿宋_GB2312" w:eastAsia="仿宋_GB2312"/>
                <w:b/>
                <w:sz w:val="24"/>
              </w:rPr>
              <w:t>全部成绩加权可以是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个学期，也可以是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学年的成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2)</w:t>
            </w:r>
            <w:r>
              <w:rPr>
                <w:rFonts w:ascii="仿宋_GB2312" w:hAnsi="仿宋_GB2312" w:eastAsia="仿宋_GB2312"/>
                <w:b/>
                <w:sz w:val="24"/>
              </w:rPr>
              <w:t>成绩审核不包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级英语成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690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2:00Z</dcterms:created>
  <dc:creator>tt</dc:creator>
  <dc:description/>
  <cp:keywords/>
  <dc:language>en-US</dc:language>
  <cp:lastModifiedBy>雨林木风</cp:lastModifiedBy>
  <cp:lastPrinted>2006-09-25T14:26:00Z</cp:lastPrinted>
  <dcterms:modified xsi:type="dcterms:W3CDTF">2018-05-14T07:22:00Z</dcterms:modified>
  <cp:revision>13</cp:revision>
  <dc:subject/>
  <dc:title>吉林大学推荐免试攻读硕士学位研究生资格申请表</dc:title>
</cp:coreProperties>
</file>