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本科毕业</w:t>
      </w:r>
      <w:r>
        <w:rPr/>
        <w:t>高校及学科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31"/>
        <w:gridCol w:w="1605"/>
        <w:gridCol w:w="2694"/>
      </w:tblGrid>
      <w:tr>
        <w:trPr>
          <w:tblHeader w:val="true"/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代码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学科代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学科名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1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1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1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3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3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3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4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4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音乐学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5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5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5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5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5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6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医科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8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原理工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2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4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4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4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5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8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8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延边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1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工业大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威海校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1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2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农业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2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4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4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4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5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5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6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7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7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8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8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8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8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8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8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9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9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0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1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药科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1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3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5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5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5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8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8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0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2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威海校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2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2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油大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5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8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8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9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质大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武汉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9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0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1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2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3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3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4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6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7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8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9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1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1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1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1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2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3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5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5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7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9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9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9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0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1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1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1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4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5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5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河子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1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矿业大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1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油大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1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质大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00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技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02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军医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0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军军医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学科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协和医学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医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协和医学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协和医学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6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中医药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体育学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6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阳药科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7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7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7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8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春理工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1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1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燕山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2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中医药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海洋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6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6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6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7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7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体育学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9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9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1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1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1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3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5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1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2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2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2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体育学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2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7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1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5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5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4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4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00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军工程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00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军工程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01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03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03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03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03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绘科学与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19:00Z</dcterms:created>
  <dc:creator>wyj</dc:creator>
  <dc:description/>
  <cp:keywords/>
  <dc:language>en-US</dc:language>
  <cp:lastModifiedBy>wyj</cp:lastModifiedBy>
  <dcterms:modified xsi:type="dcterms:W3CDTF">2018-05-15T07:30:00Z</dcterms:modified>
  <cp:revision>16</cp:revision>
  <dc:subject/>
  <dc:title/>
</cp:coreProperties>
</file>