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所在院系教务部门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已修课程有无重修记录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同年级专业排名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范围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/>
                <w:sz w:val="28"/>
                <w:szCs w:val="28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*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/>
          <w:sz w:val="24"/>
          <w:szCs w:val="28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部门负责人（签字或盖章）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日期（加盖教务部门公章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Youxj</dc:creator>
  <dc:description/>
  <cp:keywords/>
  <dc:language>en-US</dc:language>
  <cp:lastModifiedBy>Users</cp:lastModifiedBy>
  <cp:lastPrinted>2016-06-04T11:30:00Z</cp:lastPrinted>
  <dcterms:modified xsi:type="dcterms:W3CDTF">2018-04-27T05:24:00Z</dcterms:modified>
  <cp:revision>9</cp:revision>
  <dc:subject/>
  <dc:title>教务部门证明</dc:title>
</cp:coreProperties>
</file>