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南民族大学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拟录取硕士研究生调档函邮寄快递单号</w:t>
      </w:r>
    </w:p>
    <w:p>
      <w:pPr>
        <w:pStyle w:val="Normal"/>
        <w:ind w:firstLine="4440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32"/>
        <w:gridCol w:w="1985"/>
        <w:gridCol w:w="1701"/>
        <w:gridCol w:w="1134"/>
      </w:tblGrid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寄单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雨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6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鄢志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8510907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6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毓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15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6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双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803010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6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振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4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6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妍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65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若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106005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66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如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12641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6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澜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16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68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新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9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6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光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7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亚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7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7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38210144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7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28301040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74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皮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38066012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7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76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7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乔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38260102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79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03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健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8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雨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茹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2835101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8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昊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媛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86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娜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泽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38066013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88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秋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1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03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9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晓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琬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9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28301050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15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94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国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乐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106014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9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1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志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9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衡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28612118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09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106015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昌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08007005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0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凯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2835102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雨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03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天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2830106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04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凯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3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05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子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106014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06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江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40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07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0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09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1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婧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8510907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1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钰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12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大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1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海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122412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14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122304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15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江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48210907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16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春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1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78210003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1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1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28011104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2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日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2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22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28011104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23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芷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2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25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28011104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26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117006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27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88360109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28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音塔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2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3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莎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8211316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3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承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38000012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3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钰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3800001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3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慧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88640115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3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德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35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芫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36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3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斯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38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3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同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4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4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雅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4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沛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4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晓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35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44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雪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4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正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46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雨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4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48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49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5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桂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5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5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53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泽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5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凯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55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玉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56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中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57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嘉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58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59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姣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6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家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6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雪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6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茂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学与社会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198210201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6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玉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64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甜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65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晓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6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67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6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6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7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7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阙成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72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7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5800000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7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锦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02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75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吉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76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778410170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7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78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642800000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7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祥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642800000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8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6428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8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78250009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8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83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奕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8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8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登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506301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86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一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506301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87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88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川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104003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89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9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义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9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9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怡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642800000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93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115006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94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6428000000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9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亚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506301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96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841002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97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115006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9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841002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199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0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玉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15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0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裕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0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9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0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李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840034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0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3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05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06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0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尔西丹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穆克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08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久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0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1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望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1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霄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1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馨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1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德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14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1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16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1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嘉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14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18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19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万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6803900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2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林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2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8370305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2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4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23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雨翔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2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633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25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黎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晓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27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百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6803900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28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罗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29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雨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3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宇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3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峥嵘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3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淑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3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田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34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之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78431703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35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梦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3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贤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37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笑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3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馨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3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利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210462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4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醒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111015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4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奕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58308081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42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4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4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28113014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45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洪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46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景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4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梦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68210007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48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田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4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竞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428432806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5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5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丽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5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彦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53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9810105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5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5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立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56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存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57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8111105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58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巧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59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孙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6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晨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6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心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6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丽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63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64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启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65128</w:t>
              <w:br/>
              <w:t>100308105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舒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66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67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6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69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7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7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7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昱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73628</w:t>
              <w:br/>
              <w:t>1003081053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心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7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7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7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雪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7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宪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7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席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79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80728</w:t>
              <w:br/>
              <w:t>100308105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雅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8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8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梦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83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84128</w:t>
              <w:br/>
              <w:t>1003081055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家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85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苏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86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思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87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8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紫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89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晶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9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雄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9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娅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92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婧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9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秋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94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敖冰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95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益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96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9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华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9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琳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29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泸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0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0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0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00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0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820210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04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18142216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05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58410206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0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昆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801208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07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58333160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0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08142168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0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8211712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1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08210020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1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凯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08765407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12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8012080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1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800808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1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家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48000003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15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星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38081000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16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令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4800000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1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11240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18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佳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8222333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1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心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2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舒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68411004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2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燕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08210017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2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212008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23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希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8400339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2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211008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2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8400339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26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27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兰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28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孝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29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金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3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茹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3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3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33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晓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34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陈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3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11341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36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203017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37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38070300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3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甜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0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39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自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8100004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4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8211310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4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春欣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8360913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4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203006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43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8021002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4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秀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807030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4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昱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568009011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4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亚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8212332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4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36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4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素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8400339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49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艳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8107103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5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王天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113302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5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治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18000007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5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18210007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53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840034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54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18000007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55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豫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56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8214214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57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柳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5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绪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8400343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59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潇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78210013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6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121304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6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伟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121304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62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建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216009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6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64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盛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65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8210008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66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39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6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文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216020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6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雯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6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时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18203104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7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养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211008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7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太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05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72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朝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216020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73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恋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7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88210005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75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38000012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76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38000009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77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1735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78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8021002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7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807100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8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8071000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8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晓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36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8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204018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8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海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204018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8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文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58408164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85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伟高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204007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86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07802018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8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40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88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03841460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8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田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488121816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9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紫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8212316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9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308119000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9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834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9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慧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3800001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94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433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9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易柔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115411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96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梦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115411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9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1735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98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瑛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3821340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399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18842241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0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岗云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38000012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0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妮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8000920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0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3805020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03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04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0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蓉荣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08210011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06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丽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07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0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文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0800737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09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丹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118412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1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1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0800737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1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13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子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58000000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1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11841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1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束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1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1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1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19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20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宣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2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2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玉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23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奕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宜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25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26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天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27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缑妮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8021013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2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思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29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景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倩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3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32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3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小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34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鸣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35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亚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36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3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7984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4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4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42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43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4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桂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45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光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46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47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玉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48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4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5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菡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5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锦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104403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5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53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济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5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小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16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55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56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3826512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5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新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4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58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秀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12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5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尚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7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6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汪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10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6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0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6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骁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5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6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841002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64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0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6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学青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08250001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66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89800000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6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清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5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68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69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珏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59841002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7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5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7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思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7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丽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105004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73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芸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21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7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中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8105004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75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2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76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20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77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晓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0876541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78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宇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0866660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79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48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8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848214200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8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8360115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8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8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84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85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308021004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8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87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雪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8212316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8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远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28510904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8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35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9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文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18210006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9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8213012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92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泽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9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雨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9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95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彩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96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哲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9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98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大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3810080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49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0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靖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36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0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家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88210001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123214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801208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0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瑞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123214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1801908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123214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48083108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06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发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8400343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0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会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8821000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123214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圆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2821000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123214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文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48083108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1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11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328430310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123214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校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5800001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123214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8212316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1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68421115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15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重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7822233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16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8211712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123214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123214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辉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1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章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00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2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18141386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12321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田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528210003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123214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68210505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123214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风速运</w:t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婧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8762100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2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程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38210105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25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38141810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26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慧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统计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2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统计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36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28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统计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2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统计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35831411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3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统计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111409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3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玉恒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统计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3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统计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111409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3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582105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34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子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18116411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3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8120183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36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恒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804030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37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908765407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38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128210461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39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458000010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4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538040300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4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书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42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438120183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43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聿麒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舞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4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舞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45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舞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48000000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46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雪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舞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47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舞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48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舞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49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婉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舞蹈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5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乔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5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5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5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天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54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55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5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57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顺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5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欣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5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6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61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佳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62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6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中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6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65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美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66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美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6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爱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68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益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6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甜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7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雪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7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哲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7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彦彤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73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非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7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塔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7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76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蝶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77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78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韦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79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岚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8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8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8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国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83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雪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84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姜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85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86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昕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87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梦儒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8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思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89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松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9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9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美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8260117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9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93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248000001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9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05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9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聪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7821000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9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808300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9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78000135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9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5982100078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599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菡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958210609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60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婧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48210332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60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小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38213315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25260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25:00Z</dcterms:created>
  <dc:creator>zhangwenyan</dc:creator>
  <dc:description/>
  <cp:keywords/>
  <dc:language>en-US</dc:language>
  <cp:lastModifiedBy>DADI</cp:lastModifiedBy>
  <dcterms:modified xsi:type="dcterms:W3CDTF">2018-05-07T06:53:00Z</dcterms:modified>
  <cp:revision>18</cp:revision>
  <dc:subject/>
  <dc:title/>
</cp:coreProperties>
</file>