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湖南师范大学历史文化学院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年研究生招生夏令营活动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0"/>
        <w:gridCol w:w="1841"/>
        <w:gridCol w:w="1134"/>
        <w:gridCol w:w="1843"/>
        <w:gridCol w:w="2047"/>
      </w:tblGrid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6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所在学校、院系、专业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ET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ET6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拟申报专业（供參考）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个人情况介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兴趣爱好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实践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奖励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或参与课题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6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专家推荐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43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院系负责人签名：        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spacing w:lineRule="exact" w:line="420"/>
              <w:ind w:firstLine="53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2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37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spacing w:lineRule="exact" w:line="420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spacing w:lineRule="exact" w:line="420"/>
              <w:ind w:firstLine="435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47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申请人签名：           </w:t>
            </w:r>
          </w:p>
          <w:p>
            <w:pPr>
              <w:pStyle w:val="Normal"/>
              <w:spacing w:lineRule="exact" w:line="420"/>
              <w:ind w:firstLine="53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5:00Z</dcterms:created>
  <dc:creator>微软用户</dc:creator>
  <dc:description/>
  <dc:language>en-US</dc:language>
  <cp:lastModifiedBy>Administrator</cp:lastModifiedBy>
  <dcterms:modified xsi:type="dcterms:W3CDTF">2018-06-04T09:0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