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西北工业大学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研究生暑期学校安全协议</w:t>
      </w:r>
    </w:p>
    <w:p>
      <w:pPr>
        <w:pStyle w:val="Normal"/>
        <w:spacing w:lineRule="auto" w:line="276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（组织方）：西北工业大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力学与土木建筑</w:t>
      </w:r>
      <w:r>
        <w:rPr>
          <w:rFonts w:ascii="Times New Roman" w:hAnsi="Times New Roman" w:cs="Times New Roman"/>
          <w:sz w:val="24"/>
          <w:szCs w:val="24"/>
        </w:rPr>
        <w:t>学院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（学员）：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暑期学校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spacing w:lineRule="auto" w:line="276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时间：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责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保障暑期学校活动期间学生饮食卫生与安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保障暑期学校活动期间住宿学员住宿卫生与安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保障暑期学校活动期间教学用车安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保障暑期学校活动期间教学计划科学合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违反以上规定造成的后果，由甲方承担相应责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责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听从组织方的各项领导，按规定参加集体活动。集体活动时不掉队，不单独行动；分散活动时不得脱离指定地点和区域，保持与组织方联络人的密切联系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不购买、食用没有正规包装、不符合食品卫生标准的食品、饮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保管好自己的财物，不泄露银行卡密码，离开寝室要自觉关窗锁门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不得违反国家法律、法规和西北工业大学的各项管理规定；不做其他有可能损害自身或他人利益或安全的事情；在自由活动期间，安全责任自负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违反以上规定造成的后果，由乙方承担相应责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则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协议在乙方完成报到注册手续时生效，在本次学习结束或乙方在学习期满前擅自离校时失效。提前到达或延后离开期间，安全责任由乙方自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因不可抗力导致的或乙方自发的疾病、伤害等情况，甲方不承担责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本协议一式两份，甲方、乙方各持一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甲方代表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3:00Z</dcterms:created>
  <dc:creator>chen</dc:creator>
  <dc:description/>
  <dc:language>en-US</dc:language>
  <cp:lastModifiedBy>WPS_128129203</cp:lastModifiedBy>
  <cp:lastPrinted>2014-06-03T10:48:00Z</cp:lastPrinted>
  <dcterms:modified xsi:type="dcterms:W3CDTF">2018-05-29T06:3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