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西南科技大学信息工程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39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08"/>
        <w:gridCol w:w="11"/>
        <w:gridCol w:w="417"/>
        <w:gridCol w:w="434"/>
        <w:gridCol w:w="167"/>
        <w:gridCol w:w="704"/>
        <w:gridCol w:w="692"/>
        <w:gridCol w:w="170"/>
        <w:gridCol w:w="516"/>
        <w:gridCol w:w="19"/>
        <w:gridCol w:w="1189"/>
        <w:gridCol w:w="1547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所在学校、院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    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英语成绩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同年级人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前三学年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同年级的排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w w:val="96"/>
                <w:szCs w:val="21"/>
              </w:rPr>
              <w:t>是否有推免或报考读研的意愿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所有材料真实准确。如有出入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119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141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所在学校教务部门负责人签字：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教务部门公章：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日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spacing w:lineRule="atLeast" w:line="425"/>
      <w:ind w:firstLine="419"/>
      <w:textAlignment w:val="baseline"/>
    </w:pPr>
    <w:rPr>
      <w:rFonts w:ascii="Calibri" w:hAnsi="Calibri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1:00Z</dcterms:created>
  <dc:creator>重庆大学办公自动化系统</dc:creator>
  <dc:description/>
  <cp:keywords/>
  <dc:language>en-US</dc:language>
  <cp:lastModifiedBy>usq</cp:lastModifiedBy>
  <dcterms:modified xsi:type="dcterms:W3CDTF">2018-05-29T01:25:00Z</dcterms:modified>
  <cp:revision>3</cp:revision>
  <dc:subject/>
  <dc:title>重庆大学光电工程学院光电之旅2011年暑期学术夏令营申请表</dc:title>
</cp:coreProperties>
</file>